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40.jpeg" ContentType="image/jpeg"/>
  <Override PartName="/word/media/image44.jpeg" ContentType="image/jpeg"/>
  <Override PartName="/word/media/image42.png" ContentType="image/png"/>
  <Override PartName="/word/media/image39.wmf" ContentType="image/x-wmf"/>
  <Override PartName="/word/media/image9.wmf" ContentType="image/x-wmf"/>
  <Override PartName="/word/media/image49.png" ContentType="image/png"/>
  <Override PartName="/word/media/image43.jpeg" ContentType="image/jpeg"/>
  <Override PartName="/word/media/image46.wmf" ContentType="image/x-wmf"/>
  <Override PartName="/word/media/image11.wmf" ContentType="image/x-wmf"/>
  <Override PartName="/word/media/image48.png" ContentType="image/png"/>
  <Override PartName="/word/media/image5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 правах рукопис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рионов Сергей Юрьевич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счетно-экспериментальное исследование рабочего процесса в тяговом модуле пульсрующего детонацонного двигателя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 режиме «холодной» продувки</w:t>
      </w:r>
    </w:p>
    <w:p>
      <w:pPr>
        <w:pStyle w:val="Normal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ь 05.07.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Тепловые, электроракетные двигате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энергоустановки  летательных аппара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ЕФЕР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ссертации на соискание ученой степе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дидата технических нау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осква </w:t>
      </w:r>
      <w:r>
        <w:rPr/>
        <w:t xml:space="preserve">– </w:t>
      </w:r>
      <w:r>
        <w:rPr>
          <w:sz w:val="22"/>
          <w:szCs w:val="22"/>
        </w:rPr>
        <w:t xml:space="preserve">201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бота выполнена в Московском авиационном институте (государственном техническом университет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технических наук, професс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овский Владимир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оппоненты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технических наук, професс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 Анатолий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технических на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иктор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организация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технический центр им. А.Люльки ОАО НПО «Сатурн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щита  диссертации  состоится « 24 » мая  2010 г. в 13 час. 30 мин. на заседании диссертационного совета Д 212.125.08  при Московском авиационном институте (государственном техническом университете) по адресу: 125993, г. Москва, А-80, ГСП-3, Волоколамское шоссе, д.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иссертацией можно ознакомиться в библиотеке Московского авиационного института (государственного технического университета) «МА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втореферат разослан   «___»    апреля  2010 г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ый секретарь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135505</wp:posOffset>
            </wp:positionH>
            <wp:positionV relativeFrom="paragraph">
              <wp:posOffset>124460</wp:posOffset>
            </wp:positionV>
            <wp:extent cx="1122045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иссертацион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т.н., профессор                                                                            Ю.В.Зу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4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БЩАЯ ХАРАКТЕРИСТИКА РАБОТЫ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Актуальность работы</w:t>
      </w:r>
      <w:r>
        <w:rPr>
          <w:b/>
          <w:color w:val="0000FF"/>
          <w:sz w:val="22"/>
          <w:szCs w:val="22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настоящее время как у нас в стране, так и за рубежом большое внимание уделяется поиску и исследованию различных схем перспективных силовых установок (СУ) для летательных аппаратов (ЛА) различного целевого назначения. Одной из возможных схем реализации таких установок является  пульсирующий детонационный двигатель (ПуДД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мпульсные силовые установки воздушно-реактивного типа отличаются простотой конструкции и ожидаемыми  низкими производственными затратами. Высокие технико-эксплуатационные характеристики импульсных детонационных двигателей предопределяют широкие возможности по их применению в боевых системах, в первую очередь в силовых установках для крылатых ракет  и самол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вый подход к созданию пульсирующих детонационных двигателей, рассмотренный в работе, отличается отсутствием каких-либо механических клапанов и прерывистых запальных устройств. Пульсирующий процесс осуществляется за счет возбуждения резонансных высокочастотных автоколебаний в газодинамическом резонаторе, периодически заполняющемся специально подготовленной неравновесной экзотермически активной топливовоздушной смесью, а выделение тепла, увеличивающее амплитуду этих колебаний, происходит за счет детонационного сгорания смеси в ударных волнах, специальным образом формируемых в резонатор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зданию действующих моделей таких тяговых устройств ПуДД предшествовали длительные исследования. Изучались возможные типы газодинамических резонаторов, методы формирования ударно-волновых структур и возбуждения в них детонационного сгорания топлива, а также способы подготовки экзотермически активной смеси в реакторе. Предпосылками для разработки тяговых устройств  ПуДД нового типа явились, помимо известных положений теории пульсационных процессов, достижения в области термоакустики полузамкнутых объемов, исследования донных эффектов при внешнем горении, данные по детонации топливовоздушных смес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 базе удачного сочетания этих положений и принципов удалось разработать схемы и создать модели резонансных детонационных устройст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Целью работы</w:t>
      </w:r>
      <w:r>
        <w:rPr>
          <w:sz w:val="22"/>
          <w:szCs w:val="22"/>
        </w:rPr>
        <w:t xml:space="preserve"> является расчетно-экспериментальное исследование тягового модуля  пульсирующего детонационного двигателя  на различных режимах (в том числе с эжекторным усилителем тяги) и анализ влияния размерности тягового модуля на тяговые характеристики и эффективные параметры модели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Основные задачи, </w:t>
      </w:r>
      <w:r>
        <w:rPr>
          <w:sz w:val="22"/>
          <w:szCs w:val="22"/>
        </w:rPr>
        <w:t>решаемые в  диссертационной рабо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проведение экспериментальных работ с тяговым модулем ПуД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 xml:space="preserve">анализ адекватности полученных в ходе экспериментального этапа работы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птимальных геометрических и газодинамических параметров модели по критерию максимальной тя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делирование рабочего процесса в тяговом модуле и  верификация результата расчетов с результатами эксперимент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учная новизна </w:t>
      </w:r>
      <w:r>
        <w:rPr>
          <w:sz w:val="22"/>
          <w:szCs w:val="22"/>
        </w:rPr>
        <w:t xml:space="preserve"> полученных в работе результатов заключается в 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лучены новые результаты экспериментальных исследований (в том числе с эжекторным усилителем тяг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о моделирование рабочего процесса в ТМ, получены новые данные по параметрам  рабочего процесса в области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 анализ влияния основных геометрических и газодинамических  параметров ТМ  на величину получаемой тя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стоверность и обоснованность полученных результатов</w:t>
      </w:r>
      <w:r>
        <w:rPr>
          <w:sz w:val="22"/>
          <w:szCs w:val="22"/>
        </w:rPr>
        <w:t xml:space="preserve"> экспериментальных исследований подтверждается использованием точных приборов и тестовыми опытами с применением сертифицированных средств измерений. Достоверность полученных расчетных зависимостей подтверждается согласованием результатов расчета с экспериментальными данными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сновным вкладом диссертанта</w:t>
      </w:r>
      <w:r>
        <w:rPr>
          <w:sz w:val="22"/>
          <w:szCs w:val="22"/>
        </w:rPr>
        <w:t xml:space="preserve"> является предложенная и разработанная расчетно-экспериментальная модель рабочего процесса в ТМ ПуДД. Автор принимал непосредственное участие в разработке программы и проведении  экспериментальных исследований тягового модуля, рассматриваемых в работ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ценность и реализац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дены  испытания   ТМ ПуДД в режиме «холодной» продувки, подтверждающие работоспособность установки такого типа. К рассматриваемой в данной работе схеме адаптирована  методика расчета параметров рабочего процесса Т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результатов, полученных при выполнении диссертационной работы, определены оптимальные газодинамические и геометрические параметры модели, которые позволяют составить эффективную программу «горячего» этапа экспериментальных исследований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пробация работ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результаты работы докладывались и             обсуждались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вух семинарах «Рабочий процесс ВРД» кафедры № 201 «Теория воздушно-реактивных двигателей» Московского авиационного институт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 xml:space="preserve">на  </w:t>
      </w:r>
      <w:r>
        <w:rPr>
          <w:sz w:val="22"/>
          <w:szCs w:val="22"/>
          <w:lang w:val="en-US"/>
        </w:rPr>
        <w:t>XXXI</w:t>
      </w:r>
      <w:r>
        <w:rPr>
          <w:sz w:val="22"/>
          <w:szCs w:val="22"/>
        </w:rPr>
        <w:t xml:space="preserve"> академических чтениях по космонавтике, посвященных 100-летию со дня рождения академика С.П. Королева, Москва, МГТУ им. Н.Э Баумана, 2007 г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XXXII</w:t>
      </w:r>
      <w:r>
        <w:rPr>
          <w:sz w:val="22"/>
          <w:szCs w:val="22"/>
        </w:rPr>
        <w:t xml:space="preserve"> академических чтениях по космонавтике, Москва, МГТУ им. Н.Э. Баумана, 2008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е положения, выносимые на защиту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экспериментальных исследований высокочастотного пульсирующего тягового модул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методика расчета параметров рабочего процесса тягового модуля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результаты расчета параметров рабочего процесса ТМ, полученных по разработанной математической модели и их верификация с экспериментальными данным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кации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/>
        <w:t>По материалам диссертации опубликовано 3 научных работы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объём работы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иссертация состоит из введения, пяти глав, основных результатов и выводов, списка используемой литературы. Работа изложена на 122 страницах машинописного текста, содержит  54   рисунка.  Библиографический  список  использованной литерату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ключает 46 наименований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 РАБОТЫ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о введении</w:t>
      </w:r>
      <w:r>
        <w:rPr>
          <w:sz w:val="22"/>
          <w:szCs w:val="22"/>
        </w:rPr>
        <w:t xml:space="preserve"> обоснована актуальность, научная новизна и практическая значимость работы, сформулированы задачи исследования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 первой главе</w:t>
      </w:r>
      <w:r>
        <w:rPr>
          <w:sz w:val="22"/>
          <w:szCs w:val="22"/>
        </w:rPr>
        <w:t xml:space="preserve"> рассматривается современное состояние вопроса по исследованию пульсирующих детонационных двигате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ледует отметить, что попытки практической реализации пульсирующих двигателей, использующих цикл с подводом теплоты при постоянном объеме, предпринимались неоднократно на протяжении ряда десятилет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первые идея создания пульсирующих воздушно-реактивных двигателей (ПуВРД) была высказана и запатентована в 1906 г. русским инженером В.В. Караводиным. Также в приведенном обзоре показано, что созданием двигателей, работающих по циклу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cons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акже занимались Г. Хольцварт и П. Шмидт. Значительный вклад в проблему ПуВРД был внесен Б.С. Стечкиным, который в 1941-1942 гг., находясь в заключении и работая в Казанском СКВ, разработал, сконструировал и испытал ПуВРД для использования в качестве ускорителя на самолетах Пе-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 низкие частоты пульсаций из-за применения  механических клапанов и детонационных труб, а также сложность управления процессом не позволили в то время применить данный тип двигателя на летательных аппаратах различного целевого на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ще одним типом пульсирующих двигателей являются пульсирующие детонационные двигатели (ПуДД) использующие способ подвода тепла по циклу детонационного сгорания топлива близкого к  циклу Гемфри (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const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области двигателей интерес к детонационному сгоранию возник всего 15 – 20 лет назад. В результате в последние годы начали появляться многочисленные исследования, патенты и проекты пульсирующих детонационных двигателей (ПуДД). Среди них есть как отечественные, так и зарубежные разработ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большом разнообразии имеющихся схем ПуДД, в них детонационное горение предполагается возбуждать и осуществлять в детонационных трубах – цилиндрических трубах значительной длинны. Но все этим схемам свойственен ряд недостатков. Главными из них являются: малые частоты пульсаций (менее 100 Гц), высокий уровень шума и низкая экономичн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вязи с этим было необходимо  найти другие способы возбуждения высокочастотного детонационного горения. Удачным решением явилось использование автоколебательного процесса, вызываемого так называемым эффектом Гартмана – Шпренге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ысокочастотный ударно-волновой резонатор такой схемы был предложен и запатентован  Р.М. Пушкиным и А.И. Тарасовым в 1991 го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а оригинальная схема ТМ ПуДД, не имеющая аналогов в мировой практике, была признана удачной и принята за основу последующих исследований, проводящихся в ряде организаци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Вторая глава </w:t>
      </w:r>
      <w:r>
        <w:rPr>
          <w:sz w:val="22"/>
          <w:szCs w:val="22"/>
        </w:rPr>
        <w:t xml:space="preserve">посвящена термодинамическому анализу рабочего процесса ПуДД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расчета параметров ПуДД  введено понятие термодинамического цикла двигателя с детонационным сгоранием топлива (цикла ДСТ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ой цикл с предварительным повышением давления рабочего тела (РТ) перед его подачей в ТМ представлен на рис. 1  в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координатах (сплошные лин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2099310</wp:posOffset>
                </wp:positionH>
                <wp:positionV relativeFrom="paragraph">
                  <wp:posOffset>1603375</wp:posOffset>
                </wp:positionV>
                <wp:extent cx="398145" cy="2641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5.3pt;margin-top:126.25pt;width:31.3pt;height:2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Цикл ДСТ состоит из четырех процессов: процесса 1-2 – предварительного адиабатического повышения давления топливовоздушной смеси перед ее подачей в ТМ; процесса 2-3 – подвода теплоты </w:t>
      </w:r>
      <w:r>
        <w:rPr>
          <w:sz w:val="22"/>
          <w:szCs w:val="22"/>
        </w:rPr>
        <w:object w:dxaOrig="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8pt" filled="f" o:ole="">
            <v:imagedata r:id="rId4" o:title=""/>
          </v:shape>
          <o:OLEObject Type="Embed" ProgID="" ShapeID="ole_rId3" DrawAspect="Content" ObjectID="_1022911771" r:id="rId3"/>
        </w:object>
      </w:r>
      <w:r>
        <w:rPr>
          <w:sz w:val="22"/>
          <w:szCs w:val="22"/>
        </w:rPr>
        <w:t xml:space="preserve"> в детонационной волне сгорания; процесса 3-4 – адиабатического расширения продуктов сгорания до атмосферного давления и процесса 4-1 – отвода теплоты </w:t>
      </w:r>
      <w:r>
        <w:rPr>
          <w:sz w:val="22"/>
          <w:szCs w:val="22"/>
        </w:rPr>
        <w:object w:dxaOrig="2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8pt" filled="f" o:ole="">
            <v:imagedata r:id="rId6" o:title=""/>
          </v:shape>
          <o:OLEObject Type="Embed" ProgID="" ShapeID="ole_rId5" DrawAspect="Content" ObjectID="_1989268031" r:id="rId5"/>
        </w:object>
      </w:r>
      <w:r>
        <w:rPr>
          <w:sz w:val="22"/>
          <w:szCs w:val="22"/>
        </w:rPr>
        <w:t xml:space="preserve"> в окружающую атмосфер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ый указанным способом единичный цикл принимается эквивалентным осредненному по времени циклу ПуДД.</w:t>
      </w:r>
    </w:p>
    <w:p>
      <w:pPr>
        <w:pStyle w:val="Normal"/>
        <w:jc w:val="both"/>
        <w:rPr/>
      </w:pPr>
      <w:r>
        <w:rPr>
          <w:sz w:val="22"/>
          <w:szCs w:val="22"/>
        </w:rPr>
        <w:t>Задача расчета параметров и характеристик ПуДД заключается в определ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ы  цикла   </w:t>
      </w:r>
      <w:r>
        <w:rPr>
          <w:sz w:val="22"/>
          <w:szCs w:val="22"/>
        </w:rPr>
        <w:object w:dxaOrig="2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8pt" filled="f" o:ole="">
            <v:imagedata r:id="rId8" o:title=""/>
          </v:shape>
          <o:OLEObject Type="Embed" ProgID="" ShapeID="ole_rId7" DrawAspect="Content" ObjectID="_833045159" r:id="rId7"/>
        </w:object>
      </w:r>
      <w:r>
        <w:rPr>
          <w:sz w:val="22"/>
          <w:szCs w:val="22"/>
        </w:rPr>
        <w:t xml:space="preserve">  и  термического  КПД </w:t>
      </w:r>
      <w:r>
        <w:rPr>
          <w:sz w:val="22"/>
          <w:szCs w:val="22"/>
        </w:rPr>
        <w:object w:dxaOrig="2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8pt" filled="f" o:ole="">
            <v:imagedata r:id="rId10" o:title=""/>
          </v:shape>
          <o:OLEObject Type="Embed" ProgID="" ShapeID="ole_rId9" DrawAspect="Content" ObjectID="_1321050165" r:id="rId9"/>
        </w:object>
      </w:r>
      <w:r>
        <w:rPr>
          <w:sz w:val="22"/>
          <w:szCs w:val="22"/>
        </w:rPr>
        <w:t xml:space="preserve">  цикла ДСТ, которые выводятся на основе известных из термодинамики соотношений, согласно которым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object w:dxaOrig="10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18pt" filled="f" o:ole="">
            <v:imagedata r:id="rId12" o:title=""/>
          </v:shape>
          <o:OLEObject Type="Embed" ProgID="" ShapeID="ole_rId11" DrawAspect="Content" ObjectID="_1989328301" r:id="rId11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10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34pt" filled="f" o:ole="">
            <v:imagedata r:id="rId14" o:title=""/>
          </v:shape>
          <o:OLEObject Type="Embed" ProgID="" ShapeID="ole_rId13" DrawAspect="Content" ObjectID="_1095787312" r:id="rId13"/>
        </w:object>
      </w:r>
      <w:r>
        <w:rPr>
          <w:sz w:val="22"/>
          <w:szCs w:val="22"/>
        </w:rPr>
        <w:t xml:space="preserve">                          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8pt" filled="f" o:ole="">
            <v:imagedata r:id="rId16" o:title=""/>
          </v:shape>
          <o:OLEObject Type="Embed" ProgID="" ShapeID="ole_rId15" DrawAspect="Content" ObjectID="_896239555" r:id="rId15"/>
        </w:object>
      </w:r>
      <w:r>
        <w:rPr>
          <w:sz w:val="22"/>
          <w:szCs w:val="22"/>
        </w:rPr>
        <w:t xml:space="preserve"> - тепло, вносимое в двигатель с топливом, а </w:t>
      </w:r>
      <w:r>
        <w:rPr>
          <w:sz w:val="22"/>
          <w:szCs w:val="22"/>
        </w:rPr>
        <w:object w:dxaOrig="26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18pt" filled="f" o:ole="">
            <v:imagedata r:id="rId18" o:title=""/>
          </v:shape>
          <o:OLEObject Type="Embed" ProgID="" ShapeID="ole_rId17" DrawAspect="Content" ObjectID="_2083477885" r:id="rId17"/>
        </w:object>
      </w:r>
      <w:r>
        <w:rPr>
          <w:sz w:val="22"/>
          <w:szCs w:val="22"/>
        </w:rPr>
        <w:t xml:space="preserve"> - отводимое тепло.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248" w:dyaOrig="72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3.95pt;height:163.4pt" filled="f" o:ole="">
                  <v:imagedata r:id="rId20" o:title=""/>
                </v:shape>
                <o:OLEObject Type="Embed" ProgID="" ShapeID="ole_rId19" DrawAspect="Content" ObjectID="_189822080" r:id="rId19"/>
              </w:object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left="-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404" w:dyaOrig="800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2.2pt;height:162.55pt" filled="f" o:ole="">
                  <v:imagedata r:id="rId22" o:title=""/>
                </v:shape>
                <o:OLEObject Type="Embed" ProgID="" ShapeID="ole_rId21" DrawAspect="Content" ObjectID="_213193020" r:id="rId21"/>
              </w:object>
            </w:r>
          </w:p>
        </w:tc>
      </w:tr>
      <w:tr>
        <w:trPr/>
        <w:tc>
          <w:tcPr>
            <w:tcW w:w="7228" w:type="dxa"/>
            <w:gridSpan w:val="2"/>
            <w:tcBorders/>
          </w:tcPr>
          <w:p>
            <w:pPr>
              <w:pStyle w:val="Normal"/>
              <w:shd w:fill="FFFFFF" w:val="clear"/>
              <w:ind w:left="-360" w:hanging="0"/>
              <w:jc w:val="center"/>
              <w:rPr/>
            </w:pPr>
            <w:r>
              <w:rPr>
                <w:sz w:val="20"/>
                <w:szCs w:val="20"/>
              </w:rPr>
              <w:t>Рисунок 1 – Сравнение циклов ДСТ, Гемфри и Брайтона</w:t>
            </w:r>
          </w:p>
          <w:p>
            <w:pPr>
              <w:pStyle w:val="Normal"/>
              <w:shd w:fill="FFFFFF" w:val="clear"/>
              <w:ind w:left="-360" w:hanging="0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object w:dxaOrig="60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0pt;height:16pt" filled="f" o:ole="">
                  <v:imagedata r:id="rId24" o:title=""/>
                </v:shape>
                <o:OLEObject Type="Embed" ProgID="" ShapeID="ole_rId23" DrawAspect="Content" ObjectID="_472307464" r:id="rId23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58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pt;height:13.95pt" filled="f" o:ole="">
                  <v:imagedata r:id="rId26" o:title=""/>
                </v:shape>
                <o:OLEObject Type="Embed" ProgID="" ShapeID="ole_rId25" DrawAspect="Content" ObjectID="_815015226" r:id="rId25"/>
              </w:object>
            </w:r>
            <w:r>
              <w:rPr>
                <w:sz w:val="20"/>
                <w:szCs w:val="20"/>
              </w:rPr>
              <w:t xml:space="preserve"> координатах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object w:dxaOrig="3580" w:dyaOrig="51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9.05pt;height:25.55pt" filled="f" o:ole="">
                  <v:imagedata r:id="rId28" o:title=""/>
                </v:shape>
                <o:OLEObject Type="Embed" ProgID="" ShapeID="ole_rId27" DrawAspect="Content" ObjectID="_1715017628" r:id="rId27"/>
              </w:objec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личина </w:t>
      </w:r>
      <w:r>
        <w:rPr>
          <w:sz w:val="22"/>
          <w:szCs w:val="22"/>
        </w:rPr>
        <w:object w:dxaOrig="26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5pt;height:18pt" filled="f" o:ole="">
            <v:imagedata r:id="rId30" o:title=""/>
          </v:shape>
          <o:OLEObject Type="Embed" ProgID="" ShapeID="ole_rId29" DrawAspect="Content" ObjectID="_1476855857" r:id="rId29"/>
        </w:object>
      </w:r>
      <w:r>
        <w:rPr>
          <w:sz w:val="22"/>
          <w:szCs w:val="22"/>
        </w:rPr>
        <w:t xml:space="preserve"> в предположении постоянства теплоемкостей газа определяется из условия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object w:dxaOrig="315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7.95pt;height:20pt" filled="f" o:ole="">
            <v:imagedata r:id="rId32" o:title=""/>
          </v:shape>
          <o:OLEObject Type="Embed" ProgID="" ShapeID="ole_rId31" DrawAspect="Content" ObjectID="_1449848670" r:id="rId31"/>
        </w:objec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2)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она является функцией отношения температур </w:t>
      </w:r>
      <w:r>
        <w:rPr>
          <w:sz w:val="22"/>
          <w:szCs w:val="22"/>
        </w:rPr>
        <w:object w:dxaOrig="5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8pt" filled="f" o:ole="">
            <v:imagedata r:id="rId34" o:title=""/>
          </v:shape>
          <o:OLEObject Type="Embed" ProgID="" ShapeID="ole_rId33" DrawAspect="Content" ObjectID="_559600579" r:id="rId33"/>
        </w:object>
      </w:r>
      <w:r>
        <w:rPr>
          <w:sz w:val="22"/>
          <w:szCs w:val="22"/>
        </w:rPr>
        <w:t xml:space="preserve">. Отношение же температур </w:t>
      </w:r>
      <w:r>
        <w:rPr>
          <w:sz w:val="22"/>
          <w:szCs w:val="22"/>
        </w:rPr>
        <w:drawing>
          <wp:inline distT="0" distB="0" distL="0" distR="0">
            <wp:extent cx="368300" cy="2286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можно выразить через отношение удельных объемов </w:t>
      </w:r>
      <w:r>
        <w:rPr>
          <w:sz w:val="22"/>
          <w:szCs w:val="22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1892220499" r:id="rId36"/>
        </w:object>
      </w:r>
      <w:r>
        <w:rPr>
          <w:sz w:val="22"/>
          <w:szCs w:val="22"/>
        </w:rPr>
        <w:t xml:space="preserve"> и представить в виде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object w:dxaOrig="38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.95pt;height:20pt" filled="f" o:ole="">
            <v:imagedata r:id="rId39" o:title=""/>
          </v:shape>
          <o:OLEObject Type="Embed" ProgID="" ShapeID="ole_rId38" DrawAspect="Content" ObjectID="_364799873" r:id="rId38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3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ы 1-2 и 3-4 адиабатические, поэтому для них </w:t>
      </w:r>
      <w:r>
        <w:rPr>
          <w:sz w:val="22"/>
          <w:szCs w:val="22"/>
        </w:rPr>
        <w:object w:dxaOrig="17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26pt" filled="f" o:ole="">
            <v:imagedata r:id="rId41" o:title=""/>
          </v:shape>
          <o:OLEObject Type="Embed" ProgID="" ShapeID="ole_rId40" DrawAspect="Content" ObjectID="_1823238051" r:id="rId4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76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26pt" filled="f" o:ole="">
            <v:imagedata r:id="rId43" o:title=""/>
          </v:shape>
          <o:OLEObject Type="Embed" ProgID="" ShapeID="ole_rId42" DrawAspect="Content" ObjectID="_1910480675" r:id="rId42"/>
        </w:object>
      </w:r>
      <w:r>
        <w:rPr>
          <w:sz w:val="22"/>
          <w:szCs w:val="22"/>
        </w:rPr>
        <w:t xml:space="preserve">. Но поскольку </w:t>
      </w:r>
      <w:r>
        <w:rPr>
          <w:sz w:val="22"/>
          <w:szCs w:val="22"/>
        </w:rPr>
        <w:object w:dxaOrig="7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8pt" filled="f" o:ole="">
            <v:imagedata r:id="rId45" o:title=""/>
          </v:shape>
          <o:OLEObject Type="Embed" ProgID="" ShapeID="ole_rId44" DrawAspect="Content" ObjectID="_1351692280" r:id="rId44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23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26pt" filled="f" o:ole="">
            <v:imagedata r:id="rId47" o:title=""/>
          </v:shape>
          <o:OLEObject Type="Embed" ProgID="" ShapeID="ole_rId46" DrawAspect="Content" ObjectID="_1750333677" r:id="rId46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теории детонационных волн отношения </w:t>
      </w:r>
      <w:r>
        <w:rPr>
          <w:sz w:val="22"/>
          <w:szCs w:val="22"/>
        </w:rPr>
        <w:object w:dxaOrig="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8pt" filled="f" o:ole="">
            <v:imagedata r:id="rId49" o:title=""/>
          </v:shape>
          <o:OLEObject Type="Embed" ProgID="" ShapeID="ole_rId48" DrawAspect="Content" ObjectID="_506895389" r:id="rId4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8pt" filled="f" o:ole="">
            <v:imagedata r:id="rId51" o:title=""/>
          </v:shape>
          <o:OLEObject Type="Embed" ProgID="" ShapeID="ole_rId50" DrawAspect="Content" ObjectID="_549501128" r:id="rId50"/>
        </w:object>
      </w:r>
      <w:r>
        <w:rPr>
          <w:sz w:val="22"/>
          <w:szCs w:val="22"/>
        </w:rPr>
        <w:t xml:space="preserve">, как известно, принято представлять через приведенную скорость </w:t>
      </w:r>
      <w:r>
        <w:rPr>
          <w:sz w:val="22"/>
          <w:szCs w:val="22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595914439" r:id="rId52"/>
        </w:object>
      </w:r>
      <w:r>
        <w:rPr>
          <w:sz w:val="22"/>
          <w:szCs w:val="22"/>
        </w:rPr>
        <w:t xml:space="preserve"> (при </w:t>
      </w:r>
      <w:r>
        <w:rPr>
          <w:sz w:val="22"/>
          <w:szCs w:val="22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439327306" r:id="rId54"/>
        </w:object>
      </w:r>
      <w:r>
        <w:rPr>
          <w:sz w:val="22"/>
          <w:szCs w:val="22"/>
        </w:rPr>
        <w:t>) следующим образом: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object w:dxaOrig="11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6pt" filled="f" o:ole="">
            <v:imagedata r:id="rId57" o:title=""/>
          </v:shape>
          <o:OLEObject Type="Embed" ProgID="" ShapeID="ole_rId56" DrawAspect="Content" ObjectID="_912867254" r:id="rId56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232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pt;height:37pt" filled="f" o:ole="">
            <v:imagedata r:id="rId59" o:title=""/>
          </v:shape>
          <o:OLEObject Type="Embed" ProgID="" ShapeID="ole_rId58" DrawAspect="Content" ObjectID="_1886659858" r:id="rId58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меняя в этих выражениях </w:t>
      </w:r>
      <w:r>
        <w:rPr>
          <w:sz w:val="22"/>
          <w:szCs w:val="22"/>
        </w:rPr>
        <w:object w:dxaOrig="3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9pt" filled="f" o:ole="">
            <v:imagedata r:id="rId61" o:title=""/>
          </v:shape>
          <o:OLEObject Type="Embed" ProgID="" ShapeID="ole_rId60" DrawAspect="Content" ObjectID="_572532306" r:id="rId60"/>
        </w:object>
      </w:r>
      <w:r>
        <w:rPr>
          <w:sz w:val="22"/>
          <w:szCs w:val="22"/>
        </w:rPr>
        <w:t xml:space="preserve"> через </w:t>
      </w:r>
      <w:r>
        <w:rPr>
          <w:sz w:val="22"/>
          <w:szCs w:val="22"/>
        </w:rPr>
        <w:object w:dxaOrig="4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9pt" filled="f" o:ole="">
            <v:imagedata r:id="rId63" o:title=""/>
          </v:shape>
          <o:OLEObject Type="Embed" ProgID="" ShapeID="ole_rId62" DrawAspect="Content" ObjectID="_1595086554" r:id="rId62"/>
        </w:object>
      </w:r>
      <w:r>
        <w:rPr>
          <w:sz w:val="22"/>
          <w:szCs w:val="22"/>
        </w:rPr>
        <w:t xml:space="preserve"> с учетом того, что связь </w:t>
      </w:r>
      <w:r>
        <w:rPr>
          <w:sz w:val="22"/>
          <w:szCs w:val="22"/>
        </w:rPr>
        <w:object w:dxaOrig="3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9pt" filled="f" o:ole="">
            <v:imagedata r:id="rId65" o:title=""/>
          </v:shape>
          <o:OLEObject Type="Embed" ProgID="" ShapeID="ole_rId64" DrawAspect="Content" ObjectID="_195531407" r:id="rId64"/>
        </w:object>
      </w:r>
      <w:r>
        <w:rPr>
          <w:sz w:val="22"/>
          <w:szCs w:val="22"/>
        </w:rPr>
        <w:t xml:space="preserve"> с </w:t>
      </w:r>
      <w:r>
        <w:rPr>
          <w:sz w:val="22"/>
          <w:szCs w:val="22"/>
        </w:rPr>
        <w:drawing>
          <wp:inline distT="0" distB="0" distL="0" distR="0">
            <wp:extent cx="254000" cy="2413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пределяется формулой </w:t>
      </w:r>
      <w:r>
        <w:rPr>
          <w:sz w:val="22"/>
          <w:szCs w:val="22"/>
        </w:rPr>
        <w:object w:dxaOrig="190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pt;height:38pt" filled="f" o:ole="">
            <v:imagedata r:id="rId68" o:title=""/>
          </v:shape>
          <o:OLEObject Type="Embed" ProgID="" ShapeID="ole_rId67" DrawAspect="Content" ObjectID="_1527604795" r:id="rId67"/>
        </w:object>
      </w:r>
      <w:r>
        <w:rPr>
          <w:sz w:val="22"/>
          <w:szCs w:val="22"/>
        </w:rPr>
        <w:t>,  находим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object w:dxaOrig="150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38pt" filled="f" o:ole="">
            <v:imagedata r:id="rId70" o:title=""/>
          </v:shape>
          <o:OLEObject Type="Embed" ProgID="" ShapeID="ole_rId69" DrawAspect="Content" ObjectID="_159365532" r:id="rId69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        </w:t>
      </w:r>
      <w:r>
        <w:rPr>
          <w:sz w:val="22"/>
          <w:szCs w:val="22"/>
        </w:rPr>
        <w:object w:dxaOrig="138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pt;height:36pt" filled="f" o:ole="">
            <v:imagedata r:id="rId72" o:title=""/>
          </v:shape>
          <o:OLEObject Type="Embed" ProgID="" ShapeID="ole_rId71" DrawAspect="Content" ObjectID="_852827100" r:id="rId71"/>
        </w:objec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следовательно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object w:dxaOrig="2240" w:dyaOrig="8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2pt;height:44pt" filled="f" o:ole="">
            <v:imagedata r:id="rId74" o:title=""/>
          </v:shape>
          <o:OLEObject Type="Embed" ProgID="" ShapeID="ole_rId73" DrawAspect="Content" ObjectID="_1419091277" r:id="rId73"/>
        </w:objec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4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</w:t>
      </w:r>
      <w:r>
        <w:rPr>
          <w:sz w:val="22"/>
          <w:szCs w:val="22"/>
        </w:rPr>
        <w:object w:dxaOrig="3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8pt" filled="f" o:ole="">
            <v:imagedata r:id="rId76" o:title=""/>
          </v:shape>
          <o:OLEObject Type="Embed" ProgID="" ShapeID="ole_rId75" DrawAspect="Content" ObjectID="_461777473" r:id="rId75"/>
        </w:object>
      </w:r>
      <w:r>
        <w:rPr>
          <w:sz w:val="22"/>
          <w:szCs w:val="22"/>
        </w:rPr>
        <w:t xml:space="preserve">, соответствующее </w:t>
      </w:r>
      <w:r>
        <w:rPr>
          <w:sz w:val="22"/>
          <w:szCs w:val="22"/>
        </w:rPr>
        <w:object w:dxaOrig="7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8pt" filled="f" o:ole="">
            <v:imagedata r:id="rId78" o:title=""/>
          </v:shape>
          <o:OLEObject Type="Embed" ProgID="" ShapeID="ole_rId77" DrawAspect="Content" ObjectID="_649055154" r:id="rId77"/>
        </w:object>
      </w:r>
      <w:r>
        <w:rPr>
          <w:sz w:val="22"/>
          <w:szCs w:val="22"/>
        </w:rPr>
        <w:t xml:space="preserve"> в газовой динамике принято обозначать </w:t>
      </w:r>
      <w:r>
        <w:rPr>
          <w:sz w:val="22"/>
          <w:szCs w:val="22"/>
        </w:rPr>
        <w:object w:dxaOrig="4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8pt" filled="f" o:ole="">
            <v:imagedata r:id="rId80" o:title=""/>
          </v:shape>
          <o:OLEObject Type="Embed" ProgID="" ShapeID="ole_rId79" DrawAspect="Content" ObjectID="_1249323669" r:id="rId79"/>
        </w:object>
      </w:r>
      <w:r>
        <w:rPr>
          <w:sz w:val="22"/>
          <w:szCs w:val="22"/>
        </w:rPr>
        <w:t>. Тогда с учетом (2) и (3) окончательно получаем: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object w:dxaOrig="3580" w:dyaOrig="10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9pt;height:52pt" filled="f" o:ole="">
            <v:imagedata r:id="rId82" o:title=""/>
          </v:shape>
          <o:OLEObject Type="Embed" ProgID="" ShapeID="ole_rId81" DrawAspect="Content" ObjectID="_1840025591" r:id="rId81"/>
        </w:objec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8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18pt" filled="f" o:ole="">
            <v:imagedata r:id="rId84" o:title=""/>
          </v:shape>
          <o:OLEObject Type="Embed" ProgID="" ShapeID="ole_rId83" DrawAspect="Content" ObjectID="_651640834" r:id="rId83"/>
        </w:object>
      </w:r>
      <w:r>
        <w:rPr>
          <w:sz w:val="22"/>
          <w:szCs w:val="22"/>
        </w:rPr>
        <w:t xml:space="preserve">         (5)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идно, </w:t>
      </w:r>
      <w:r>
        <w:rPr>
          <w:sz w:val="22"/>
          <w:szCs w:val="22"/>
        </w:rPr>
        <w:object w:dxaOrig="24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8pt" filled="f" o:ole="">
            <v:imagedata r:id="rId86" o:title=""/>
          </v:shape>
          <o:OLEObject Type="Embed" ProgID="" ShapeID="ole_rId85" DrawAspect="Content" ObjectID="_1371473640" r:id="rId8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18pt" filled="f" o:ole="">
            <v:imagedata r:id="rId88" o:title=""/>
          </v:shape>
          <o:OLEObject Type="Embed" ProgID="" ShapeID="ole_rId87" DrawAspect="Content" ObjectID="_179534954" r:id="rId87"/>
        </w:object>
      </w:r>
      <w:r>
        <w:rPr>
          <w:sz w:val="22"/>
          <w:szCs w:val="22"/>
        </w:rPr>
        <w:t xml:space="preserve"> при заданных значениях </w:t>
      </w:r>
      <w:r>
        <w:rPr>
          <w:sz w:val="22"/>
          <w:szCs w:val="22"/>
        </w:rPr>
        <w:object w:dxaOrig="24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8pt" filled="f" o:ole="">
            <v:imagedata r:id="rId90" o:title=""/>
          </v:shape>
          <o:OLEObject Type="Embed" ProgID="" ShapeID="ole_rId89" DrawAspect="Content" ObjectID="_1176848532" r:id="rId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2"/>
          <w:szCs w:val="22"/>
        </w:rPr>
        <w:t xml:space="preserve"> зависят только от чис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</m:oMath>
      <w:r>
        <w:rPr>
          <w:sz w:val="22"/>
          <w:szCs w:val="22"/>
        </w:rPr>
        <w:t xml:space="preserve"> ДВ, определяемого при </w:t>
      </w:r>
      <w:r>
        <w:rPr>
          <w:sz w:val="22"/>
          <w:szCs w:val="22"/>
        </w:rPr>
        <w:object w:dxaOrig="700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2pt;height:18pt" filled="f" o:ole="">
            <v:imagedata r:id="rId92" o:title=""/>
          </v:shape>
          <o:OLEObject Type="Embed" ProgID="" ShapeID="ole_rId91" DrawAspect="Content" ObjectID="_1686567589" r:id="rId91"/>
        </w:object>
      </w:r>
      <w:r>
        <w:rPr>
          <w:sz w:val="22"/>
          <w:szCs w:val="22"/>
        </w:rPr>
        <w:t xml:space="preserve"> по скорости распространения ДВ по горючей смеси, т.е. по формуле (6), прич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2"/>
          <w:szCs w:val="22"/>
        </w:rPr>
        <w:t xml:space="preserve"> - скорость звука, 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- температура ТВС перед ее воспламенением, зависящая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, посколь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еличина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в формуле (5) в этом случае определяется с использованием формулы (6), что дает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6)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лученные соотношения позволяют выполнять расчеты цикла ДСТ и производить его сравнение с циклами других двигателей, а также находить удельные параметры цикла ДСТ – удельную тяг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2"/>
          <w:szCs w:val="22"/>
        </w:rPr>
        <w:t xml:space="preserve"> и удельный расход топлив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 третьей главе</w:t>
      </w:r>
      <w:r>
        <w:rPr>
          <w:sz w:val="22"/>
          <w:szCs w:val="22"/>
        </w:rPr>
        <w:t xml:space="preserve"> отображены физические принципы организации рабочего процесса в бесклапанных   высокочастотных тяговых модулях  ПуДД, представлена его схе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тяговый модуль состоит из двух основных элементов: реактора и резонатора (рис.2). Реактор предназначен для предварительной подготовки топливовоздушной смеси. На входе в реактор подаётся сжатый воздух от постороннего источника, именуемого генератором сжатого воздух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3295" cy="2025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исунок 2 – Схема тягового модуля ПуДД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"/>
        <w:jc w:val="both"/>
        <w:rPr/>
      </w:pPr>
      <w:r>
        <w:rPr>
          <w:sz w:val="22"/>
          <w:szCs w:val="22"/>
        </w:rPr>
        <w:t>В реакторе осуществляется первая стадия процесса горения – частичное сжигание топлива, необходимое для его конверсии -  разложения на химически активные составляющие. Этот процесс осуществляется за счёт экзотермических реакций, происходящих в переобогащённой топливо-воздушной смеси (ТВС), имеющей α</w:t>
      </w:r>
      <w:r>
        <w:rPr>
          <w:sz w:val="22"/>
          <w:szCs w:val="22"/>
          <w:vertAlign w:val="subscript"/>
        </w:rPr>
        <w:t>реакт</w:t>
      </w:r>
      <w:r>
        <w:rPr>
          <w:sz w:val="22"/>
          <w:szCs w:val="22"/>
        </w:rPr>
        <w:drawing>
          <wp:inline distT="0" distB="0" distL="0" distR="0">
            <wp:extent cx="123825" cy="1238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0,35…0,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онаторе, имеющим полусферическую форму, возникают высокочастотные пульсации давления и температуры, вызываемые соударением радиальных сверхзвуковых струй, вытекающих из кольцевого сопла (эффект Гартмана-Шпренгера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ая подготовка топливной смеси в реакторе к детонационному сгоранию основана на ее активации за счет тех или иных воздействий, приводящих к разложению молекул на химически активные составляющие. Такая активизация ТВС может достигаться за счет организации </w:t>
      </w:r>
      <w:r>
        <w:rPr>
          <w:iCs/>
          <w:sz w:val="22"/>
          <w:szCs w:val="22"/>
        </w:rPr>
        <w:t>двухстадийного процесса горения</w:t>
      </w:r>
      <w:r>
        <w:rPr>
          <w:sz w:val="22"/>
          <w:szCs w:val="22"/>
        </w:rPr>
        <w:t>, первая (подготовительная) стадия которого осуществляется в реактор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артина процесса представляется следующим образом: подготовленная ТВС подаётся в резонатор полусферической формы через кольцевое сопло, установленное в выходной плоскости резонатора. Химически активная ТВС, подготовленная в реакторе, поступает в кольцевое сопло, где в процессе истечения «замораживается», создает газовую завесу и обеспечивает подачу горючей смеси в полость резонатора. В момент заполнения резонатора горючей смесью (процесс всасывания, см. рисунок 3,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) за счет сверхкритического перепада давлений в кольцевом сопле образуется осесимметричная движущаяся к оси резонатора сверхзвуковая струя (СЗС). В момент ее смыкания в области оси резонатора (когда происходит полное замыкание объема полости  сверхзвуковым потоком) возникает сложная структура ударных волн, которая на рис.3,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 условно представлена в виде одной ударной волны – УВ. В этой ударной волне, а впоследствии и в отраженной волне (см. рисунок 3,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) горючая смесь дважды сжимается (осуществляется процесс сжатия)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1683" w:dyaOrig="691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62.7pt;margin-top:0.65pt;width:225pt;height:133.15pt;mso-wrap-distance-left:9.05pt;mso-wrap-distance-right:9.05pt;mso-position-horizontal-relative:text;mso-position-vertical-relative:text" filled="f" o:ole="">
            <v:imagedata r:id="rId96" o:title=""/>
          </v:shape>
          <o:OLEObject Type="Embed" ProgID="" ShapeID="ole_rId95" DrawAspect="Content" ObjectID="_1406079806" r:id="rId95"/>
        </w:objec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</w:tblGrid>
      <w:tr>
        <w:trPr/>
        <w:tc>
          <w:tcPr>
            <w:tcW w:w="6889" w:type="dxa"/>
            <w:tcBorders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а)            б)           в)            г)            д)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3 – Схематическое представление физической  картины рабочего процесса в резонаторе ПуДД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аженная от сферической поверхности резонатора ударная волна фокусируется в некоторой области </w:t>
      </w:r>
      <w:r>
        <w:rPr>
          <w:i/>
          <w:sz w:val="22"/>
          <w:szCs w:val="22"/>
        </w:rPr>
        <w:t>Ф</w:t>
      </w:r>
      <w:r>
        <w:rPr>
          <w:sz w:val="22"/>
          <w:szCs w:val="22"/>
        </w:rPr>
        <w:t xml:space="preserve"> у внешней границы объема, заполненного ТВС. В этой области происходит повышение давления и температуры, достаточное для воспламенения горючей смеси с образованием фронта пламени, который распространяется в сторону днища в виде детонационной волны (ДВ, см. рисунок 3,</w:t>
      </w:r>
      <w:r>
        <w:rPr>
          <w:i/>
          <w:sz w:val="22"/>
          <w:szCs w:val="22"/>
        </w:rPr>
        <w:t>г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уя с донной поверхностью резонатора как с препятствием, детонационная волна в процессе соударения и отражения передает ей импульс от сил избыточного давления. Затем в такт с уже отраженной ударной волной (ОУВ, см. рисунок3,</w:t>
      </w:r>
      <w:r>
        <w:rPr>
          <w:i/>
          <w:sz w:val="22"/>
          <w:szCs w:val="22"/>
        </w:rPr>
        <w:t>д</w:t>
      </w:r>
      <w:r>
        <w:rPr>
          <w:sz w:val="22"/>
          <w:szCs w:val="22"/>
        </w:rPr>
        <w:t>) осуществляется разрыв струйной завесы и происходит истечение продуктов сгор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ОУВ следует волна разрежения (ВР), которая, проходя мимо кольцевого сопла, обеспечивает всасывание новой порции свежей горючей смеси. Затем цикл повторяетс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В четвертой главе </w:t>
      </w:r>
      <w:r>
        <w:rPr>
          <w:sz w:val="22"/>
          <w:szCs w:val="22"/>
        </w:rPr>
        <w:t>дано описание экспериментальной установки, представлен анализ и результаты экспериментальных исследований рабочего процесса  модели тягового модуля высокочастотного ПуДД  в режиме «холодной» проду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нд ЭС-3М предназначен для исследований физической картины течения воздуха и характеристик моделей пульсирующих детонационных двигателей (ПуДД); в том числе с эжекторным усилителем тяги, работающем на пульсирующей активной струе, истекающей из резонатора модели ПуД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ема стенда представлена на рисунке 4. </w:t>
      </w:r>
    </w:p>
    <w:p>
      <w:pPr>
        <w:pStyle w:val="Normal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Испытуемая модель 1 устанавливается (подвешивается) в барокамере 2 на гибких лентах 3 и имеет возможность свободного продольного перемещения под действием силы тяги вследствие наличия в подводящих воздух трубопроводах специальных подвижных сильфонов 4 и 5.</w:t>
      </w:r>
    </w:p>
    <w:p>
      <w:pPr>
        <w:pStyle w:val="Normal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я подвижная часть стенда посредством тяги 6 соединена с электромеханическими весами (ЭМВ) 7, позволяющими измерять силу тяги модели с точностью до 0,5%. Имеется система дублирования показаний тяги с помощью тензометрического датчика, обеспечивающего при меньшей точности измерений более высокую мобильность в осуществлении замеров. </w:t>
      </w:r>
    </w:p>
    <w:p>
      <w:pPr>
        <w:pStyle w:val="Normal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Первичный воздух подается под избыточным давлением 4∙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Па через ресивер 1 от центральной компрессорной станции, имеющей систему осушения воздуха и регулирования давления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и температуры </w:t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от 225 до 375К). Максимальная производительность компрессорной станции - до 3,5 кг/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>
          <w:trHeight w:val="3514" w:hRule="atLeast"/>
        </w:trPr>
        <w:tc>
          <w:tcPr>
            <w:tcW w:w="7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42765" cy="268033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atLeast"/>
        </w:trPr>
        <w:tc>
          <w:tcPr>
            <w:tcW w:w="705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 4 – Схема стенда ЭС-3М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испытуемая модель; 2-подвижная часть барокамеры; 2’-неподвижная часть барокамеры; 3-гибкие элементы подвески модели; 4,5-сильфоны; 6-тяга для передачи усилия к ЭМВ; 7-ЭМВ; 8-подача воздуха от ВУ; 9-ресивер первичного воздуха; 10-ресивер вторичного воздуха; 11,12-мерные коллекторы; 13-зона смешения потоков; 14,15-дроссельные засл онки; 16-выхлопной трубопровод; 17-устройство тарировки ЭМВ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В процессе  работы на стенде отлажена система измерений, проведено сопряжение с ЭВМ. Определенны механические и газодинамические характеристики стенда и модели ТМ: скорости по тракту, потери полного давления, гистерезис системы подвески, расходные характеристики стенда и моде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экспериментальной части работы  автором были проведены испытания ТМ в режиме «холодной» продувки (без сжигания топлив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Экспериментальные исследования, описанные в работе, проводились с моделью ТМ увеличенной размерности. Все предшествующие результаты были получены на резонаторах, имеющих диаметр выходного сечения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рез</w:t>
      </w:r>
      <w:r>
        <w:rPr>
          <w:sz w:val="22"/>
          <w:szCs w:val="22"/>
        </w:rPr>
        <w:t>=70 мм. На стенде ЭС-3М  установлен и исследуется резонатор, имеющ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рез</w:t>
      </w:r>
      <w:r>
        <w:rPr>
          <w:sz w:val="22"/>
          <w:szCs w:val="22"/>
        </w:rPr>
        <w:t>=90мм, что даёт возможность увеличить тягу одного тягового модуля  и соответственно сократить необходимое количество ТМ, обеспечивающих потребное значение тя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ные геометрические параметры ТМ  представлены в таблице 1, а общий вид ТМ показан на рисунке 5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.</w:t>
      </w:r>
    </w:p>
    <w:tbl>
      <w:tblPr>
        <w:tblW w:w="7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1"/>
        <w:gridCol w:w="621"/>
        <w:gridCol w:w="621"/>
        <w:gridCol w:w="531"/>
        <w:gridCol w:w="531"/>
        <w:gridCol w:w="535"/>
        <w:gridCol w:w="531"/>
        <w:gridCol w:w="531"/>
        <w:gridCol w:w="621"/>
        <w:gridCol w:w="621"/>
        <w:gridCol w:w="621"/>
      </w:tblGrid>
      <w:tr>
        <w:trPr>
          <w:trHeight w:val="2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с</w:t>
            </w:r>
            <w:r>
              <w:rPr>
                <w:sz w:val="18"/>
                <w:szCs w:val="18"/>
              </w:rPr>
              <w:t>, м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2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рез</w:t>
            </w:r>
            <w:r>
              <w:rPr>
                <w:sz w:val="18"/>
                <w:szCs w:val="18"/>
              </w:rPr>
              <w:t>, 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4</w:t>
            </w:r>
          </w:p>
        </w:tc>
      </w:tr>
      <w:tr>
        <w:trPr>
          <w:trHeight w:val="2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ле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vertAlign w:val="subscript"/>
              </w:rPr>
              <w:t>лем</w:t>
            </w:r>
            <w:r>
              <w:rPr>
                <w:sz w:val="18"/>
                <w:szCs w:val="18"/>
              </w:rPr>
              <w:t>,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2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q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– ширина щели в критическом сечении сопла (см. рис.2) ,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рез</w:t>
      </w:r>
      <w:r>
        <w:rPr>
          <w:sz w:val="22"/>
          <w:szCs w:val="22"/>
        </w:rPr>
        <w:t xml:space="preserve"> –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ощадь резонатора, 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 xml:space="preserve">лем </w:t>
      </w:r>
      <w:r>
        <w:rPr>
          <w:sz w:val="22"/>
          <w:szCs w:val="22"/>
        </w:rPr>
        <w:t xml:space="preserve">– диаметр мерного коллектора (лемнискаты) </w:t>
      </w:r>
      <w:r>
        <w:rPr>
          <w:i/>
          <w:sz w:val="22"/>
          <w:szCs w:val="22"/>
        </w:rPr>
        <w:t>11</w:t>
      </w:r>
      <w:r>
        <w:rPr>
          <w:sz w:val="22"/>
          <w:szCs w:val="22"/>
        </w:rPr>
        <w:t xml:space="preserve"> (см. рисунок 4),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лем</w:t>
      </w:r>
      <w:r>
        <w:rPr>
          <w:sz w:val="22"/>
          <w:szCs w:val="22"/>
        </w:rPr>
        <w:t xml:space="preserve"> – площадь лемнискаты, а такж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sz w:val="22"/>
          <w:szCs w:val="22"/>
        </w:rPr>
        <w:t xml:space="preserve">– параметр, характеризующий отношения площадь резонатора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рез</w:t>
      </w:r>
      <w:r>
        <w:rPr>
          <w:sz w:val="22"/>
          <w:szCs w:val="22"/>
        </w:rPr>
        <w:softHyphen/>
        <w:softHyphen/>
        <w:softHyphen/>
        <w:t xml:space="preserve"> к площади кольцевого сопла резонатора 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кол.с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96745" cy="1442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9520" cy="1289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а)                                                                     б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5– Исследуемый  тяговый  модуль (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) и эжекторный </w:t>
      </w:r>
    </w:p>
    <w:p>
      <w:pPr>
        <w:pStyle w:val="Normal"/>
        <w:jc w:val="center"/>
        <w:rPr/>
      </w:pPr>
      <w:r>
        <w:rPr>
          <w:sz w:val="20"/>
          <w:szCs w:val="20"/>
        </w:rPr>
        <w:t>усилитель тяги (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>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араллельно проводились исследования эжекторного усилителя тяги (ЭУТ) (см.рисунок 5,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) в нестационарной струе, целью которых было получение опытных данных по величинам коэффициентов усиления тяги и оптимизация геометрии ЭУТ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 проведенных исследований произведено сравнение величин тяг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уд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 ТМ, замеренных экспериментально и рассчитанных по параметрам газового потока для эквивалентных равнорасходных сопел и сопел Лаваля. На рисунке 6  представлены зависимости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отношение тяг  к площади кольцевого сопла резонатора, эквивалентного сопла  или сопла Лаваля</w:t>
        <w:softHyphen/>
        <w:t xml:space="preserve">, т.е. тяговая эффективность) от давления </w:t>
      </w:r>
      <w:r>
        <w:rPr>
          <w:sz w:val="22"/>
          <w:szCs w:val="22"/>
        </w:rPr>
        <w:object w:dxaOrig="3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9pt" filled="f" o:ole="">
            <v:imagedata r:id="rId101" o:title=""/>
          </v:shape>
          <o:OLEObject Type="Embed" ProgID="" ShapeID="ole_rId100" DrawAspect="Content" ObjectID="_997823048" r:id="rId100"/>
        </w:object>
      </w:r>
      <w:r>
        <w:rPr>
          <w:sz w:val="22"/>
          <w:szCs w:val="22"/>
        </w:rPr>
        <w:t xml:space="preserve">, которые могут быть аппроксимированы линейной зависимостью. Анализ показал, что в отдельных сборках (при определенных значениях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и давлениях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*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тяга ТМ с резонатором не только превышает замеренную тягу эквивалентного сопла, но и расчетную тягу сопла Лаваля. Вероятно, это обусловлено  воздействием высокоскоростных пульсаций и ударно-волновых процессов, которые могут вызывать подсос воздуха в резонатор из окружающей атмосфе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658235" cy="23761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6 – Обобщенная зависимость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от давления </w:t>
      </w:r>
      <w:r>
        <w:rPr>
          <w:i/>
          <w:iCs/>
          <w:sz w:val="20"/>
          <w:szCs w:val="20"/>
        </w:rPr>
        <w:t>р*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денных запусков построена графическая зависимость  замеренной  тяги от параметра 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рез</w:t>
      </w:r>
      <w:r>
        <w:rPr>
          <w:sz w:val="22"/>
          <w:szCs w:val="22"/>
        </w:rPr>
        <w:t xml:space="preserve"> при различных значениях давления на входе в резонатор  </w:t>
      </w:r>
      <w:r>
        <w:rPr>
          <w:i/>
          <w:sz w:val="22"/>
          <w:szCs w:val="22"/>
        </w:rPr>
        <w:t>р*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,2…0,5 МПа (см. рис. 7), характерных для данной модели. Это позволило определить оптимальное значение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рез </w:t>
      </w:r>
      <w:r>
        <w:rPr>
          <w:sz w:val="22"/>
          <w:szCs w:val="22"/>
        </w:rPr>
        <w:t xml:space="preserve"> и  наиболее эффективные по критерию тяги геометрические параметры модели.</w:t>
      </w:r>
    </w:p>
    <w:tbl>
      <w:tblPr>
        <w:tblW w:w="6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</w:tblGrid>
      <w:tr>
        <w:trPr/>
        <w:tc>
          <w:tcPr>
            <w:tcW w:w="68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36875" cy="19729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исунок 7 – Зависимость действительной тяги модели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от относительного параметра  </w:t>
            </w:r>
            <w:r>
              <w:rPr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рез</w:t>
            </w:r>
            <w:r>
              <w:rPr>
                <w:sz w:val="20"/>
                <w:szCs w:val="20"/>
              </w:rPr>
              <w:t xml:space="preserve">  при различных значениях давления </w:t>
            </w: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на входе в резонатор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Пятая  глава </w:t>
      </w:r>
      <w:r>
        <w:rPr>
          <w:sz w:val="22"/>
          <w:szCs w:val="22"/>
        </w:rPr>
        <w:t>посвящена описанию м</w:t>
      </w:r>
      <w:r>
        <w:rPr>
          <w:color w:val="000000"/>
          <w:spacing w:val="2"/>
          <w:sz w:val="22"/>
          <w:szCs w:val="22"/>
        </w:rPr>
        <w:t>атематической модели газодинамических процессов в  ТМ ПуД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ноговариантные расчеты, которые могут быть проведены на основе математической модели, позволяют выбрать оптимальные параметры объекта, а также позволяют сократить количество экспериментов, проводимых обычно для подтверждения результатов моделирования, и заранее составить эффективную программу их прове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й работе изучалось течение без химических реакций, так называемая "холодная продувка" в условиях покоящегося устройства при параметрах окружающего воздуха 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>= 0,1 МПа, Т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293 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атривается все течение от некоторого выбранного сечения канала активного газа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 до выхода из резонатора с присоединенной областью окружающего пространства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>, как показано на рисунке  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развития газодинамического течения в резонаторе  может описываться при "холодной продувке" нестационарными уравнениями газовой динамики в осесимметричной постановке с уравнением состояния для совершенного газ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</w:tblGrid>
      <w:tr>
        <w:trPr>
          <w:trHeight w:val="4188" w:hRule="atLeast"/>
        </w:trPr>
        <w:tc>
          <w:tcPr>
            <w:tcW w:w="70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97075" cy="245554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0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8 – Расчетная область с контрольными точкам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канал активного газа; 2-стенки; 3-область истечения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чисел Рейнольдса (Re≈7х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 свидетельствует о том, что течение в различных областях ТМ ПуДД – турбулентное. Для моделирования рабочего процесса в ТМ ПуДД в режиме "холодной продувки" используются осредненные уравнения Навье-Стокса с двупараметрической моделью турбулент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начальный момент времени полость резонатора, сопла и воздух в окружающем пространстве, включенном в расчетную область считается покоящемся при атмосферных условиях.  Давление на границе активного сопла считается равным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*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,35 МПа; 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*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350 К в процессе всего расчет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пределение давлений в точк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(на дне резонаторной полости) и точки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(на оси симметрии модели), относящиеся к отрезку времени 0…0,01 сек.  представлены на рис. 9. На выходе из активного сопла устанавливается число М = 1, но в области  от границы расчетной области, в канале активного газа, до выхода из канала продолжается нестационарный волновой процес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89560</wp:posOffset>
            </wp:positionH>
            <wp:positionV relativeFrom="paragraph">
              <wp:posOffset>-450215</wp:posOffset>
            </wp:positionV>
            <wp:extent cx="3510915" cy="28752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9 — Распределение давления по времени в  точках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В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06730</wp:posOffset>
            </wp:positionH>
            <wp:positionV relativeFrom="paragraph">
              <wp:posOffset>469900</wp:posOffset>
            </wp:positionV>
            <wp:extent cx="3185160" cy="24917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аспределение тяги по времени, представленное на рисунке 10, считалось по избыточному давлению на поверхности резонатора, выходного сопла, примыкающего к выходу из сопла активного газа, и по вертикальной стенке, ограничивающей расчетную обла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0 —  Распределение по времени силы на тяговой стенке мод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ота колебаний тяги совпадает с частотой колебания давления в точк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,  а среднее ее значение для представленного здесь случая  составляет ~ 380 Н.  Следует отметить, что величина силы тяги замеренная на данном режиме в ходе эксперимента составляла  ~ 330 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РЕЗУЛЬТАТЫ И ВЫВОДЫ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В работе проведено исследование тягового модуля пульсирующего детонационного двигателя. В работе исследовался тяговый модуль увеличенной размерности с диаметром 90 мм. Были проведены экспериментальные исследования (в том числе с эжекторным усилителем тяги), в результате анализа которых определены оптимальные параметры, влияющие на эффективность и конструктивную особенность системы. В процессе работы на основе расчетов по разработанной математической модели проведено исследование рабочего процесса в Т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 диссертации экспериментально показано, что тяговая эффективность кольцевых сопел с резонатором по параметру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кр</w:t>
      </w:r>
      <w:r>
        <w:rPr>
          <w:sz w:val="22"/>
          <w:szCs w:val="22"/>
        </w:rPr>
        <w:t xml:space="preserve"> во всех случаях оказывается более высокой, чем у звуковых сопе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становлено, что реактивная тяга, создаваемая кольцевым соплом с резонатором, может быть (при одинаковых условиях на входе в сопло) на режимах запуска (при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perscript"/>
        </w:rPr>
        <w:t>*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&gt;0,32 МПа) выше тяги идеального сопла Лава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Экспериментально получены значения параметра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рез</w:t>
      </w:r>
      <w:r>
        <w:rPr>
          <w:sz w:val="22"/>
          <w:szCs w:val="22"/>
        </w:rPr>
        <w:t>≈4…5, равного отношению выходной площади резонатора к площади кольцевого сопла, обеспечивающее наибольшее значение тяги в тяговом модуле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  математическая   модель   для расчета течения в   ТМ ПуДД для режима «холодной продувки». По разработанной математической модели проведены расчеты для всех  значений критического сечения входного радиального кольцевого сопла модели и определены основные газодинамические параметр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материал диссертации опубликован в следующих работа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  </w:t>
      </w:r>
      <w:r>
        <w:rPr>
          <w:bCs/>
          <w:sz w:val="22"/>
          <w:szCs w:val="22"/>
        </w:rPr>
        <w:t>Ларионов С. Ю., Нечаев Ю.Н., Мохов А. А. Исследование и анализ «холодных» продувок тягового модуля высокочастотного пульсирующего детонационного двигател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// Вестник МАИ. 2007.  Т.14. №4 – С. 36–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Ларионов С.Ю., Мохов А.А. Анализ воздушных продувок тяговых модулей высокочастотных пульсирующих детонационных двигателей // Актуальные проблемы российской космонавтики: Труды </w:t>
      </w:r>
      <w:r>
        <w:rPr>
          <w:sz w:val="22"/>
          <w:szCs w:val="22"/>
          <w:lang w:val="en-US"/>
        </w:rPr>
        <w:t>XXXI</w:t>
      </w:r>
      <w:r>
        <w:rPr>
          <w:sz w:val="22"/>
          <w:szCs w:val="22"/>
        </w:rPr>
        <w:t xml:space="preserve"> академических чтений по космонавтике, посвященных 100-летию со дня рождения академика С.П. Королева, секция «Комбинированные силовые установки для гиперзвуковых и воздушно-космических аппаратов». – М.: Комиссия РАН, 2007. С. 379–3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Мохов А.А., Луковников А.В., Ларионов С.Ю. </w:t>
      </w:r>
      <w:r>
        <w:rPr>
          <w:bCs/>
          <w:sz w:val="22"/>
          <w:szCs w:val="22"/>
        </w:rPr>
        <w:t>Математическое моделирование рабочего процесса силовых установок с ПуДД различных схем в системе «летательный аппарат – силовая установка»</w:t>
      </w:r>
      <w:r>
        <w:rPr>
          <w:sz w:val="22"/>
          <w:szCs w:val="22"/>
        </w:rPr>
        <w:t xml:space="preserve"> // Актуальные проблемы российской космонавтики: Труды </w:t>
      </w:r>
      <w:r>
        <w:rPr>
          <w:sz w:val="22"/>
          <w:szCs w:val="22"/>
          <w:lang w:val="en-US"/>
        </w:rPr>
        <w:t>XXXII</w:t>
      </w:r>
      <w:r>
        <w:rPr>
          <w:sz w:val="22"/>
          <w:szCs w:val="22"/>
        </w:rPr>
        <w:t xml:space="preserve"> академических чтений по космонавтике, секция «Комбинированные силовые установки для гиперзвуковых и воздушно-космических аппаратов». – М.: Комиссия РАН, 2008. С. 407– 40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107"/>
      <w:footerReference w:type="first" r:id="rId108"/>
      <w:type w:val="nextPage"/>
      <w:pgSz w:w="8391" w:h="11906"/>
      <w:pgMar w:left="851" w:right="868" w:gutter="0" w:header="0" w:top="851" w:footer="340" w:bottom="9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10" w:firstLine="567"/>
      <w:jc w:val="center"/>
      <w:outlineLvl w:val="5"/>
    </w:pPr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St4z0">
    <w:name w:val="WW8NumSt4z0"/>
    <w:qFormat/>
    <w:rPr>
      <w:b w:val="false"/>
      <w:i w:val="false"/>
      <w:sz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i/>
      <w:iCs/>
      <w:szCs w:val="24"/>
    </w:rPr>
  </w:style>
  <w:style w:type="character" w:styleId="MTEquationSection">
    <w:name w:val="MTEquationSection"/>
    <w:basedOn w:val="Style10"/>
    <w:qFormat/>
    <w:rPr>
      <w:vanish/>
      <w:color w:val="FF0000"/>
      <w:sz w:val="28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72"/>
      <w:jc w:val="both"/>
    </w:pPr>
    <w:rPr>
      <w:color w:val="000000"/>
      <w:spacing w:val="9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60" w:before="10" w:after="0"/>
      <w:ind w:left="5" w:right="19" w:firstLine="567"/>
      <w:jc w:val="both"/>
    </w:pPr>
    <w:rPr>
      <w:color w:val="000000"/>
      <w:spacing w:val="9"/>
    </w:rPr>
  </w:style>
  <w:style w:type="paragraph" w:styleId="Style13">
    <w:name w:val="Список -"/>
    <w:basedOn w:val="Normal"/>
    <w:next w:val="Normal"/>
    <w:qFormat/>
    <w:pPr>
      <w:widowControl w:val="false"/>
      <w:tabs>
        <w:tab w:val="clear" w:pos="708"/>
        <w:tab w:val="left" w:pos="3135" w:leader="none"/>
      </w:tabs>
      <w:autoSpaceDE w:val="false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2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Times New Roman CYR" w:hAnsi="Times New Roman CYR" w:eastAsia="MS Mincho;ＭＳ 明朝" w:cs="Times New Roman"/>
      <w:i w:val="false"/>
      <w:iCs w:val="false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2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image" Target="media/image40.jpeg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png"/><Relationship Id="rId97" Type="http://schemas.openxmlformats.org/officeDocument/2006/relationships/image" Target="media/image43.jpeg"/><Relationship Id="rId98" Type="http://schemas.openxmlformats.org/officeDocument/2006/relationships/image" Target="media/image44.jpeg"/><Relationship Id="rId99" Type="http://schemas.openxmlformats.org/officeDocument/2006/relationships/image" Target="media/image45.jpeg"/><Relationship Id="rId100" Type="http://schemas.openxmlformats.org/officeDocument/2006/relationships/oleObject" Target="embeddings/oleObject46.bin"/><Relationship Id="rId101" Type="http://schemas.openxmlformats.org/officeDocument/2006/relationships/image" Target="media/image46.wmf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4:00Z</dcterms:created>
  <dc:creator>HomePC</dc:creator>
  <dc:description/>
  <cp:keywords/>
  <dc:language>en-US</dc:language>
  <cp:lastModifiedBy>A200</cp:lastModifiedBy>
  <cp:lastPrinted>2010-04-27T14:36:00Z</cp:lastPrinted>
  <dcterms:modified xsi:type="dcterms:W3CDTF">2010-04-27T12:54:00Z</dcterms:modified>
  <cp:revision>2</cp:revision>
  <dc:subject/>
  <dc:title>ОБЩЯЯ ХАРАКТЕРИСТИКА РАБОТЫ</dc:title>
</cp:coreProperties>
</file>