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0" w:type="dxa"/>
        <w:jc w:val="center"/>
        <w:tblInd w:w="0" w:type="dxa"/>
        <w:tblLayout w:type="fixed"/>
        <w:tblCellMar>
          <w:top w:w="15" w:type="dxa"/>
          <w:left w:w="15" w:type="dxa"/>
          <w:bottom w:w="15" w:type="dxa"/>
          <w:right w:w="15" w:type="dxa"/>
        </w:tblCellMar>
      </w:tblPr>
      <w:tblGrid>
        <w:gridCol w:w="14550"/>
      </w:tblGrid>
      <w:tr>
        <w:trPr/>
        <w:tc>
          <w:tcPr>
            <w:tcW w:w="14550"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155"/>
              <w:gridCol w:w="14208"/>
              <w:gridCol w:w="156"/>
            </w:tblGrid>
            <w:tr>
              <w:trPr/>
              <w:tc>
                <w:tcPr>
                  <w:tcW w:w="14519" w:type="dxa"/>
                  <w:gridSpan w:val="3"/>
                  <w:tcBorders/>
                  <w:vAlign w:val="center"/>
                </w:tcPr>
                <w:p>
                  <w:pPr>
                    <w:pStyle w:val="Normal"/>
                    <w:snapToGrid w:val="false"/>
                    <w:rPr/>
                  </w:pPr>
                  <w:r>
                    <w:rPr/>
                  </w:r>
                </w:p>
              </w:tc>
            </w:tr>
            <w:tr>
              <w:trPr/>
              <w:tc>
                <w:tcPr>
                  <w:tcW w:w="155" w:type="dxa"/>
                  <w:tcBorders/>
                </w:tcPr>
                <w:p>
                  <w:pPr>
                    <w:pStyle w:val="Normal"/>
                    <w:snapToGrid w:val="false"/>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pPr>
                  <w:r>
                    <w:rPr/>
                  </w:r>
                </w:p>
              </w:tc>
              <w:tc>
                <w:tcPr>
                  <w:tcW w:w="14208" w:type="dxa"/>
                  <w:tcBorders/>
                </w:tcPr>
                <w:tbl>
                  <w:tblPr>
                    <w:tblW w:w="5000" w:type="pct"/>
                    <w:jc w:val="center"/>
                    <w:tblInd w:w="0" w:type="dxa"/>
                    <w:tblLayout w:type="fixed"/>
                    <w:tblCellMar>
                      <w:top w:w="0" w:type="dxa"/>
                      <w:left w:w="0" w:type="dxa"/>
                      <w:bottom w:w="0" w:type="dxa"/>
                      <w:right w:w="0" w:type="dxa"/>
                    </w:tblCellMar>
                  </w:tblPr>
                  <w:tblGrid>
                    <w:gridCol w:w="14148"/>
                  </w:tblGrid>
                  <w:tr>
                    <w:trPr/>
                    <w:tc>
                      <w:tcPr>
                        <w:tcW w:w="14148" w:type="dxa"/>
                        <w:tcBorders/>
                        <w:vAlign w:val="center"/>
                      </w:tcPr>
                      <w:tbl>
                        <w:tblPr>
                          <w:tblW w:w="5000" w:type="pct"/>
                          <w:jc w:val="left"/>
                          <w:tblInd w:w="0" w:type="dxa"/>
                          <w:tblLayout w:type="fixed"/>
                          <w:tblCellMar>
                            <w:top w:w="0" w:type="dxa"/>
                            <w:left w:w="0" w:type="dxa"/>
                            <w:bottom w:w="0" w:type="dxa"/>
                            <w:right w:w="0" w:type="dxa"/>
                          </w:tblCellMar>
                        </w:tblPr>
                        <w:tblGrid>
                          <w:gridCol w:w="14148"/>
                        </w:tblGrid>
                        <w:tr>
                          <w:trPr>
                            <w:trHeight w:val="345" w:hRule="atLeast"/>
                          </w:trPr>
                          <w:tc>
                            <w:tcPr>
                              <w:tcW w:w="14148"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4148"/>
                        </w:tblGrid>
                        <w:tr>
                          <w:trPr/>
                          <w:tc>
                            <w:tcPr>
                              <w:tcW w:w="14148" w:type="dxa"/>
                              <w:tcBorders/>
                              <w:vAlign w:val="center"/>
                            </w:tcPr>
                            <w:p>
                              <w:pPr>
                                <w:pStyle w:val="Style14"/>
                                <w:spacing w:before="0" w:after="280"/>
                                <w:rPr>
                                  <w:ins w:id="1" w:author="Unknown" w:date="0-00-00T00:00:00Z"/>
                                </w:rPr>
                              </w:pPr>
                              <w:ins w:id="0" w:author="Unknown" w:date="0-00-00T00:00:00Z">
                                <w:r>
                                  <w:rPr/>
                                  <w:t>Миниатюрный токарный станок FONLY.  </w:t>
                                </w:r>
                              </w:ins>
                            </w:p>
                            <w:p>
                              <w:pPr>
                                <w:pStyle w:val="Normal"/>
                                <w:rPr>
                                  <w:ins w:id="3" w:author="Unknown" w:date="0-00-00T00:00:00Z"/>
                                </w:rPr>
                              </w:pPr>
                              <w:ins w:id="2" w:author="Unknown" w:date="0-00-00T00:00:00Z">
                                <w:r>
                                  <w:rPr/>
                                  <w:t xml:space="preserve">Миниатюрный токарный станок – достаточно точное устройство, на нем можно производить обработку с точностью 0,05 мм (0,1 мм в диаметре). Это достаточно для большинства работ, выполняемых моделистами даже в мелких масштабах. </w:t>
                                </w:r>
                              </w:ins>
                            </w:p>
                            <w:p>
                              <w:pPr>
                                <w:pStyle w:val="Normal"/>
                                <w:jc w:val="center"/>
                                <w:rPr>
                                  <w:color w:val="0000FF"/>
                                  <w:lang w:val="en-US" w:eastAsia="en-US"/>
                                  <w:ins w:id="4" w:author="Unknown" w:date="0-00-00T00:00:00Z"/>
                                </w:rPr>
                              </w:pPr>
                              <w:r>
                                <w:rPr>
                                  <w:color w:val="0000FF"/>
                                  <w:lang w:val="en-US" w:eastAsia="en-US"/>
                                </w:rPr>
                              </w:r>
                            </w:p>
                            <w:p>
                              <w:pPr>
                                <w:pStyle w:val="Normal"/>
                                <w:rPr>
                                  <w:ins w:id="6" w:author="Unknown" w:date="0-00-00T00:00:00Z"/>
                                </w:rPr>
                              </w:pPr>
                              <w:ins w:id="5" w:author="Unknown" w:date="0-00-00T00:00:00Z">
                                <w:r>
                                  <w:rPr/>
                                </w:r>
                              </w:ins>
                            </w:p>
                            <w:p>
                              <w:pPr>
                                <w:pStyle w:val="Normal"/>
                                <w:jc w:val="center"/>
                                <w:rPr>
                                  <w:ins w:id="8" w:author="Unknown" w:date="0-00-00T00:00:00Z"/>
                                </w:rPr>
                              </w:pPr>
                              <w:ins w:id="7" w:author="Unknown" w:date="0-00-00T00:00:00Z">
                                <w:r>
                                  <w:rPr/>
                                  <w:t>Нажмите на картинку чтобы увеличить</w:t>
                                </w:r>
                              </w:ins>
                            </w:p>
                            <w:p>
                              <w:pPr>
                                <w:pStyle w:val="Normal"/>
                                <w:rPr>
                                  <w:ins w:id="10" w:author="Unknown" w:date="0-00-00T00:00:00Z"/>
                                </w:rPr>
                              </w:pPr>
                              <w:ins w:id="9" w:author="Unknown" w:date="0-00-00T00:00:00Z">
                                <w:r>
                                  <w:rPr/>
                                </w:r>
                              </w:ins>
                            </w:p>
                            <w:p>
                              <w:pPr>
                                <w:pStyle w:val="Normal"/>
                                <w:rPr>
                                  <w:ins w:id="12" w:author="Unknown" w:date="0-00-00T00:00:00Z"/>
                                </w:rPr>
                              </w:pPr>
                              <w:ins w:id="11" w:author="Unknown" w:date="0-00-00T00:00:00Z">
                                <w:r>
                                  <w:rPr/>
                                  <w:t xml:space="preserve">  </w:t>
                                </w:r>
                              </w:ins>
                            </w:p>
                            <w:p>
                              <w:pPr>
                                <w:pStyle w:val="Heading2"/>
                                <w:rPr>
                                  <w:ins w:id="14" w:author="Unknown" w:date="0-00-00T00:00:00Z"/>
                                </w:rPr>
                              </w:pPr>
                              <w:ins w:id="13" w:author="Unknown" w:date="0-00-00T00:00:00Z">
                                <w:r>
                                  <w:rPr/>
                                  <w:t>Принцип построения</w:t>
                                </w:r>
                              </w:ins>
                            </w:p>
                            <w:p>
                              <w:pPr>
                                <w:pStyle w:val="Normal"/>
                                <w:rPr>
                                  <w:ins w:id="16" w:author="Unknown" w:date="0-00-00T00:00:00Z"/>
                                </w:rPr>
                              </w:pPr>
                              <w:ins w:id="15" w:author="Unknown" w:date="0-00-00T00:00:00Z">
                                <w:r>
                                  <w:rPr/>
                                  <w:t xml:space="preserve">Приводом  для токарного станка является мини-дрель. Устройства, изготовленные Питером Кларком и автором, используют разные  модели Буффало Minicrаft,  как старой, так и новой конструкцией корпуса. Удлиненная передняя часть старых моделей облегчает крепление, однако новые модели обладают значительными конструкционными преимуществами. Мини-дрель закреплена в двух деревянных зажимах – опорах, крайняя из которых имеет расширенные отверстия для крепления к основанию, что позволяет регулировать ось вращения станка при сборке и настройке. Такой подход снижает требование к точности деталей при изготовлении, а повышения точности добиваются окончательной регулировкой при сборке. </w:t>
                                </w:r>
                              </w:ins>
                            </w:p>
                            <w:p>
                              <w:pPr>
                                <w:pStyle w:val="Normal"/>
                                <w:rPr>
                                  <w:ins w:id="18" w:author="Unknown" w:date="0-00-00T00:00:00Z"/>
                                </w:rPr>
                              </w:pPr>
                              <w:ins w:id="17" w:author="Unknown" w:date="0-00-00T00:00:00Z">
                                <w:r>
                                  <w:rPr/>
                                  <w:t xml:space="preserve">Токарный станок имеет плоский стол, изготовленный из стальной пластины и закрепленный на устойчивом деревянном основании. Токарные резцы закреплены на  деревянных подставках и перемещаются при работе по металлическому столу. Опыт показал, что деревянная подставка резца легко скользит по гладкой поверхности стального листа, обеспечивая достаточную чистоту обработки не повреждая поверхность стола. </w:t>
                                </w:r>
                              </w:ins>
                            </w:p>
                            <w:p>
                              <w:pPr>
                                <w:pStyle w:val="Normal"/>
                                <w:rPr>
                                  <w:ins w:id="20" w:author="Unknown" w:date="0-00-00T00:00:00Z"/>
                                </w:rPr>
                              </w:pPr>
                              <w:ins w:id="19" w:author="Unknown" w:date="0-00-00T00:00:00Z">
                                <w:r>
                                  <w:rPr/>
                                  <w:t xml:space="preserve">Резцы, закрепленные в держателях, были взяты от часового токарного станка Lorх. Такая конструкция позволяет удобно работать с очень маленькими деталями и заготовками и зачастую более предпочтительна, чем классическая конструкция с ходовым винтом. В конструкции держателя применен принцип трех опор на винтах, что позволяет легко регулировать высоту резца. </w:t>
                                </w:r>
                              </w:ins>
                            </w:p>
                            <w:p>
                              <w:pPr>
                                <w:pStyle w:val="Normal"/>
                                <w:rPr>
                                  <w:ins w:id="22" w:author="Unknown" w:date="0-00-00T00:00:00Z"/>
                                </w:rPr>
                              </w:pPr>
                              <w:ins w:id="21" w:author="Unknown" w:date="0-00-00T00:00:00Z">
                                <w:r>
                                  <w:rPr/>
                                  <w:t xml:space="preserve">Продольное и поперечное перемещение инструмента производится произвольно вручную. Первоначально инструмент можно было жестко фиксировать, но опыт показал, что это ненужно. На фотографии показан упор скольжения для резца, имеющий возможность регулировки в закрепленном на задней стороне основания бруске. На конце упора имеется перпендикулярная жестко закрепленная либо поворотная шина. Такое устройство позволяет протачивать заготовки  до строго установленного диаметра и делать проточку на конус под углом. </w:t>
                                </w:r>
                              </w:ins>
                            </w:p>
                            <w:p>
                              <w:pPr>
                                <w:pStyle w:val="Normal"/>
                                <w:rPr>
                                  <w:ins w:id="24" w:author="Unknown" w:date="0-00-00T00:00:00Z"/>
                                </w:rPr>
                              </w:pPr>
                              <w:ins w:id="23" w:author="Unknown" w:date="0-00-00T00:00:00Z">
                                <w:r>
                                  <w:rPr/>
                                  <w:t xml:space="preserve">Дополнительные компоненты  представляют из себя упорный центр, позволяющий обрабатывать длинные заготовки, сверлильная головка, приспособления для полировки и шлифования, а так же другие приспособления. </w:t>
                                </w:r>
                              </w:ins>
                            </w:p>
                            <w:p>
                              <w:pPr>
                                <w:pStyle w:val="Normal"/>
                                <w:rPr>
                                  <w:ins w:id="26" w:author="Unknown" w:date="0-00-00T00:00:00Z"/>
                                </w:rPr>
                              </w:pPr>
                              <w:ins w:id="25" w:author="Unknown" w:date="0-00-00T00:00:00Z">
                                <w:r>
                                  <w:rPr/>
                                  <w:t xml:space="preserve">При использовании стандартного патрона minicrаft можно обрабатывать круглые заготовки до  6 мм диаметром и  до 2 мм с помощью цангового зажима. При использовании дополнительных приспособлений (которые могут быть изготовлены  на станке), можно закреплять заготовки до 10 мм диаметром. </w:t>
                                </w:r>
                              </w:ins>
                            </w:p>
                            <w:p>
                              <w:pPr>
                                <w:pStyle w:val="Normal"/>
                                <w:rPr>
                                  <w:ins w:id="28" w:author="Unknown" w:date="0-00-00T00:00:00Z"/>
                                </w:rPr>
                              </w:pPr>
                              <w:ins w:id="27" w:author="Unknown" w:date="0-00-00T00:00:00Z">
                                <w:r>
                                  <w:rPr/>
                                  <w:t xml:space="preserve">Инструменты и материалы, используемые при изготовлении, самые обычные. При подборе древесины или фанеры только следует обратить внимание на отсутствие дефектов. Единственный специальный инструмент, который потребуется при изготовлении, это плашка для нарезания резьбы M3 с подходящим держателем. </w:t>
                                </w:r>
                              </w:ins>
                            </w:p>
                            <w:p>
                              <w:pPr>
                                <w:pStyle w:val="Normal"/>
                                <w:rPr>
                                  <w:ins w:id="30" w:author="Unknown" w:date="0-00-00T00:00:00Z"/>
                                </w:rPr>
                              </w:pPr>
                              <w:ins w:id="29" w:author="Unknown" w:date="0-00-00T00:00:00Z">
                                <w:r>
                                  <w:rPr/>
                                  <w:t xml:space="preserve">Кроме того,  потребуются винты, шурупы, гайки и шайбы, несколько стальных стержней, сверла различного диаметра. </w:t>
                                </w:r>
                              </w:ins>
                            </w:p>
                            <w:p>
                              <w:pPr>
                                <w:pStyle w:val="Normal"/>
                                <w:rPr>
                                  <w:ins w:id="32" w:author="Unknown" w:date="0-00-00T00:00:00Z"/>
                                </w:rPr>
                              </w:pPr>
                              <w:ins w:id="31" w:author="Unknown" w:date="0-00-00T00:00:00Z">
                                <w:r>
                                  <w:rPr/>
                                  <w:t xml:space="preserve">Как всегда, приступая к работе, не забывайте о мерах предосторожности и защитных средствах для глаз, особенно при использовании электроинструмента. </w:t>
                                </w:r>
                              </w:ins>
                            </w:p>
                            <w:p>
                              <w:pPr>
                                <w:pStyle w:val="Normal"/>
                                <w:jc w:val="center"/>
                                <w:rPr>
                                  <w:color w:val="0000FF"/>
                                  <w:lang w:val="en-US" w:eastAsia="en-US"/>
                                  <w:ins w:id="33" w:author="Unknown" w:date="0-00-00T00:00:00Z"/>
                                </w:rPr>
                              </w:pPr>
                              <w:r>
                                <w:rPr>
                                  <w:color w:val="0000FF"/>
                                  <w:lang w:val="en-US" w:eastAsia="en-US"/>
                                </w:rPr>
                              </w:r>
                            </w:p>
                            <w:p>
                              <w:pPr>
                                <w:pStyle w:val="Normal"/>
                                <w:rPr>
                                  <w:ins w:id="35" w:author="Unknown" w:date="0-00-00T00:00:00Z"/>
                                </w:rPr>
                              </w:pPr>
                              <w:ins w:id="34" w:author="Unknown" w:date="0-00-00T00:00:00Z">
                                <w:r>
                                  <w:rPr/>
                                </w:r>
                              </w:ins>
                            </w:p>
                            <w:p>
                              <w:pPr>
                                <w:pStyle w:val="Normal"/>
                                <w:jc w:val="center"/>
                                <w:rPr>
                                  <w:ins w:id="37" w:author="Unknown" w:date="0-00-00T00:00:00Z"/>
                                </w:rPr>
                              </w:pPr>
                              <w:ins w:id="36" w:author="Unknown" w:date="0-00-00T00:00:00Z">
                                <w:r>
                                  <w:rPr/>
                                  <w:t>Нажмите на картинку чтобы увеличить</w:t>
                                </w:r>
                              </w:ins>
                            </w:p>
                            <w:p>
                              <w:pPr>
                                <w:pStyle w:val="Normal"/>
                                <w:rPr>
                                  <w:ins w:id="39" w:author="Unknown" w:date="0-00-00T00:00:00Z"/>
                                </w:rPr>
                              </w:pPr>
                              <w:ins w:id="38" w:author="Unknown" w:date="0-00-00T00:00:00Z">
                                <w:r>
                                  <w:rPr/>
                                </w:r>
                              </w:ins>
                            </w:p>
                            <w:p>
                              <w:pPr>
                                <w:pStyle w:val="Heading3"/>
                                <w:jc w:val="center"/>
                                <w:rPr>
                                  <w:ins w:id="41" w:author="Unknown" w:date="0-00-00T00:00:00Z"/>
                                </w:rPr>
                              </w:pPr>
                              <w:ins w:id="40" w:author="Unknown" w:date="0-00-00T00:00:00Z">
                                <w:r>
                                  <w:rPr/>
                                  <w:t> </w:t>
                                </w:r>
                              </w:ins>
                            </w:p>
                            <w:p>
                              <w:pPr>
                                <w:pStyle w:val="Heading3"/>
                                <w:jc w:val="center"/>
                                <w:rPr>
                                  <w:ins w:id="43" w:author="Unknown" w:date="0-00-00T00:00:00Z"/>
                                </w:rPr>
                              </w:pPr>
                              <w:ins w:id="42" w:author="Unknown" w:date="0-00-00T00:00:00Z">
                                <w:r>
                                  <w:rPr/>
                                  <w:t>Рис. 1. Чертежи деталей основания.</w:t>
                                </w:r>
                              </w:ins>
                            </w:p>
                            <w:p>
                              <w:pPr>
                                <w:pStyle w:val="Normal"/>
                                <w:rPr>
                                  <w:ins w:id="45" w:author="Unknown" w:date="0-00-00T00:00:00Z"/>
                                </w:rPr>
                              </w:pPr>
                              <w:ins w:id="44" w:author="Unknown" w:date="0-00-00T00:00:00Z">
                                <w:r>
                                  <w:rPr/>
                                  <w:t xml:space="preserve">  </w:t>
                                </w:r>
                              </w:ins>
                            </w:p>
                            <w:p>
                              <w:pPr>
                                <w:pStyle w:val="Heading2"/>
                                <w:rPr>
                                  <w:ins w:id="47" w:author="Unknown" w:date="0-00-00T00:00:00Z"/>
                                </w:rPr>
                              </w:pPr>
                              <w:ins w:id="46" w:author="Unknown" w:date="0-00-00T00:00:00Z">
                                <w:r>
                                  <w:rPr/>
                                  <w:t>Основание станка и стол</w:t>
                                </w:r>
                              </w:ins>
                            </w:p>
                            <w:p>
                              <w:pPr>
                                <w:pStyle w:val="Normal"/>
                                <w:rPr>
                                  <w:ins w:id="50" w:author="Unknown" w:date="0-00-00T00:00:00Z"/>
                                </w:rPr>
                              </w:pPr>
                              <w:ins w:id="48" w:author="Unknown" w:date="0-00-00T00:00:00Z">
                                <w:r>
                                  <w:rPr>
                                    <w:rStyle w:val="StrongEmphasis"/>
                                  </w:rPr>
                                  <w:t>Материалы:</w:t>
                                </w:r>
                              </w:ins>
                              <w:ins w:id="49" w:author="Unknown" w:date="0-00-00T00:00:00Z">
                                <w:r>
                                  <w:rPr/>
                                  <w:t xml:space="preserve">  Фанера толщиной 18 и 9 мм. Стальная пластина толщиной 3 мм. Винты и гайки M6 и M4, шурупы и шайбы. </w:t>
                                </w:r>
                              </w:ins>
                            </w:p>
                            <w:p>
                              <w:pPr>
                                <w:pStyle w:val="Normal"/>
                                <w:rPr>
                                  <w:ins w:id="53" w:author="Unknown" w:date="0-00-00T00:00:00Z"/>
                                </w:rPr>
                              </w:pPr>
                              <w:ins w:id="51" w:author="Unknown" w:date="0-00-00T00:00:00Z">
                                <w:r>
                                  <w:rPr>
                                    <w:rStyle w:val="StrongEmphasis"/>
                                  </w:rPr>
                                  <w:t>Сборка:</w:t>
                                </w:r>
                              </w:ins>
                              <w:ins w:id="52" w:author="Unknown" w:date="0-00-00T00:00:00Z">
                                <w:r>
                                  <w:rPr/>
                                  <w:t xml:space="preserve">  Вырежьте деревянное основание, подставку и металлический стол. Две длинных стороны металлического стола должны быть строго параллельны. Подставка под стол имеет немного меньшие размеры, чем сам стол со всех четырех сторон. Разметьте отверстия. Обратите внимание, что на столе будет крепиться задняя бабка и учитывайте это при разметке отверстий. Просверлите все отверстия. Раззенкуйте  отверстия в пластине стола. Убедитесь, что в раззенкованные отверстия помещаются потайные головки болтов крепления и  не выступают над плоскостью стола. Шестигранные гайки утоплены в древесину основания. Гайка сама образует шестигранное отверстие из круглого. Для этого с нижней стороны основания рассверливают отверстия на глубину 4 мм диаметром 7 мм и затягивают в нее гайку, используя продетый в отверстие болт с шайбой большой площади. </w:t>
                                </w:r>
                              </w:ins>
                            </w:p>
                            <w:p>
                              <w:pPr>
                                <w:pStyle w:val="Normal"/>
                                <w:jc w:val="center"/>
                                <w:rPr>
                                  <w:lang w:val="en-US" w:eastAsia="en-US"/>
                                  <w:ins w:id="54" w:author="Unknown" w:date="0-00-00T00:00:00Z"/>
                                </w:rPr>
                              </w:pPr>
                              <w:r>
                                <w:rPr>
                                  <w:lang w:val="en-US" w:eastAsia="en-US"/>
                                </w:rPr>
                              </w:r>
                            </w:p>
                            <w:p>
                              <w:pPr>
                                <w:pStyle w:val="Normal"/>
                                <w:rPr>
                                  <w:ins w:id="56" w:author="Unknown" w:date="0-00-00T00:00:00Z"/>
                                </w:rPr>
                              </w:pPr>
                              <w:ins w:id="55" w:author="Unknown" w:date="0-00-00T00:00:00Z">
                                <w:r>
                                  <w:rPr/>
                                </w:r>
                              </w:ins>
                            </w:p>
                            <w:p>
                              <w:pPr>
                                <w:pStyle w:val="Normal"/>
                                <w:rPr>
                                  <w:ins w:id="58" w:author="Unknown" w:date="0-00-00T00:00:00Z"/>
                                </w:rPr>
                              </w:pPr>
                              <w:ins w:id="57" w:author="Unknown" w:date="0-00-00T00:00:00Z">
                                <w:r>
                                  <w:rPr/>
                                  <w:t xml:space="preserve">  </w:t>
                                </w:r>
                              </w:ins>
                            </w:p>
                            <w:p>
                              <w:pPr>
                                <w:pStyle w:val="Heading3"/>
                                <w:jc w:val="center"/>
                                <w:rPr>
                                  <w:ins w:id="60" w:author="Unknown" w:date="0-00-00T00:00:00Z"/>
                                </w:rPr>
                              </w:pPr>
                              <w:ins w:id="59" w:author="Unknown" w:date="0-00-00T00:00:00Z">
                                <w:r>
                                  <w:rPr/>
                                  <w:t>Рис. 2. Запрессовка гайки.</w:t>
                                </w:r>
                              </w:ins>
                            </w:p>
                            <w:p>
                              <w:pPr>
                                <w:pStyle w:val="Normal"/>
                                <w:rPr>
                                  <w:ins w:id="62" w:author="Unknown" w:date="0-00-00T00:00:00Z"/>
                                </w:rPr>
                              </w:pPr>
                              <w:ins w:id="61" w:author="Unknown" w:date="0-00-00T00:00:00Z">
                                <w:r>
                                  <w:rPr/>
                                  <w:t xml:space="preserve">  </w:t>
                                </w:r>
                              </w:ins>
                            </w:p>
                            <w:p>
                              <w:pPr>
                                <w:pStyle w:val="Normal"/>
                                <w:rPr>
                                  <w:ins w:id="64" w:author="Unknown" w:date="0-00-00T00:00:00Z"/>
                                </w:rPr>
                              </w:pPr>
                              <w:ins w:id="63" w:author="Unknown" w:date="0-00-00T00:00:00Z">
                                <w:r>
                                  <w:rPr/>
                                  <w:t xml:space="preserve">Соберите стол, прокладку и основание (рис 3).   Разметьте и вырежьте обе несущих стойки для мини-дрели. Дрель должна входить в отверстия не слишком туго. Окончательную затяжку нужно будет произвести в процессе регулировки. Переднюю стойку нужно стянуть несколько туже, а заднюю только слегка поджать. Два отверстия для винтов крепления задней опоры к основанию должны иметь несколько больший диаметр для возможности дальнейшей регулировки. Эти болты крепления обязательно должны иметь шайбы (на чертеже не показаны). Вставьте мини-дрель в переднюю опору и несильно затяните ее, затем слегка затяните заднюю опору и только после этого закрутите болты, крепящие заднюю опору к основанию. </w:t>
                                </w:r>
                              </w:ins>
                            </w:p>
                            <w:p>
                              <w:pPr>
                                <w:pStyle w:val="Normal"/>
                                <w:jc w:val="center"/>
                                <w:rPr>
                                  <w:color w:val="0000FF"/>
                                  <w:lang w:val="en-US" w:eastAsia="en-US"/>
                                  <w:ins w:id="65" w:author="Unknown" w:date="0-00-00T00:00:00Z"/>
                                </w:rPr>
                              </w:pPr>
                              <w:r>
                                <w:rPr>
                                  <w:color w:val="0000FF"/>
                                  <w:lang w:val="en-US" w:eastAsia="en-US"/>
                                </w:rPr>
                              </w:r>
                            </w:p>
                            <w:p>
                              <w:pPr>
                                <w:pStyle w:val="Normal"/>
                                <w:rPr>
                                  <w:ins w:id="67" w:author="Unknown" w:date="0-00-00T00:00:00Z"/>
                                </w:rPr>
                              </w:pPr>
                              <w:ins w:id="66" w:author="Unknown" w:date="0-00-00T00:00:00Z">
                                <w:r>
                                  <w:rPr/>
                                </w:r>
                              </w:ins>
                            </w:p>
                            <w:p>
                              <w:pPr>
                                <w:pStyle w:val="Normal"/>
                                <w:jc w:val="center"/>
                                <w:rPr>
                                  <w:ins w:id="69" w:author="Unknown" w:date="0-00-00T00:00:00Z"/>
                                </w:rPr>
                              </w:pPr>
                              <w:ins w:id="68" w:author="Unknown" w:date="0-00-00T00:00:00Z">
                                <w:r>
                                  <w:rPr/>
                                  <w:t>Нажмите на картинку чтобы увеличить</w:t>
                                </w:r>
                              </w:ins>
                            </w:p>
                            <w:p>
                              <w:pPr>
                                <w:pStyle w:val="Normal"/>
                                <w:rPr>
                                  <w:ins w:id="71" w:author="Unknown" w:date="0-00-00T00:00:00Z"/>
                                </w:rPr>
                              </w:pPr>
                              <w:ins w:id="70" w:author="Unknown" w:date="0-00-00T00:00:00Z">
                                <w:r>
                                  <w:rPr/>
                                </w:r>
                              </w:ins>
                            </w:p>
                            <w:p>
                              <w:pPr>
                                <w:pStyle w:val="Normal"/>
                                <w:rPr>
                                  <w:ins w:id="73" w:author="Unknown" w:date="0-00-00T00:00:00Z"/>
                                </w:rPr>
                              </w:pPr>
                              <w:ins w:id="72" w:author="Unknown" w:date="0-00-00T00:00:00Z">
                                <w:r>
                                  <w:rPr/>
                                  <w:t xml:space="preserve">  </w:t>
                                </w:r>
                              </w:ins>
                            </w:p>
                            <w:p>
                              <w:pPr>
                                <w:pStyle w:val="Heading3"/>
                                <w:jc w:val="center"/>
                                <w:rPr>
                                  <w:ins w:id="75" w:author="Unknown" w:date="0-00-00T00:00:00Z"/>
                                </w:rPr>
                              </w:pPr>
                              <w:ins w:id="74" w:author="Unknown" w:date="0-00-00T00:00:00Z">
                                <w:r>
                                  <w:rPr/>
                                  <w:t>Рис. 3. Сборка основания.</w:t>
                                </w:r>
                              </w:ins>
                            </w:p>
                            <w:p>
                              <w:pPr>
                                <w:pStyle w:val="Normal"/>
                                <w:rPr>
                                  <w:ins w:id="77" w:author="Unknown" w:date="0-00-00T00:00:00Z"/>
                                </w:rPr>
                              </w:pPr>
                              <w:ins w:id="76" w:author="Unknown" w:date="0-00-00T00:00:00Z">
                                <w:r>
                                  <w:rPr/>
                                  <w:t xml:space="preserve">  </w:t>
                                </w:r>
                              </w:ins>
                            </w:p>
                            <w:p>
                              <w:pPr>
                                <w:pStyle w:val="Normal"/>
                                <w:rPr>
                                  <w:ins w:id="80" w:author="Unknown" w:date="0-00-00T00:00:00Z"/>
                                </w:rPr>
                              </w:pPr>
                              <w:ins w:id="78" w:author="Unknown" w:date="0-00-00T00:00:00Z">
                                <w:r>
                                  <w:rPr>
                                    <w:rStyle w:val="StrongEmphasis"/>
                                  </w:rPr>
                                  <w:t>Регулировка:</w:t>
                                </w:r>
                              </w:ins>
                              <w:ins w:id="79" w:author="Unknown" w:date="0-00-00T00:00:00Z">
                                <w:r>
                                  <w:rPr/>
                                  <w:t xml:space="preserve"> Закрепите в патроне дрели длинный ровный стержень. Стержень необходимо проверить на изгиб, поместив его на ровное стекло и поворачивая его, контролировать зазор между ним и стеклом по всей длине. Так же необходимо проверить, не занимает ли стержень одну и ту же позицию при прокатывании его по стеклу. Старайтесь использовать стержень максимального диаметра, который возможно зажать в патрон мини-дрели. </w:t>
                                </w:r>
                              </w:ins>
                            </w:p>
                            <w:p>
                              <w:pPr>
                                <w:pStyle w:val="Normal"/>
                                <w:rPr>
                                  <w:ins w:id="82" w:author="Unknown" w:date="0-00-00T00:00:00Z"/>
                                </w:rPr>
                              </w:pPr>
                              <w:ins w:id="81" w:author="Unknown" w:date="0-00-00T00:00:00Z">
                                <w:r>
                                  <w:rPr/>
                                  <w:t xml:space="preserve">Отрегулируйте заднюю опору так, чтобы испытательный стержень был строго параллелен поверхности стола  (рис 4). Это можно сделать с помощью простого самодельного индикатора, представляющего собой что-либо типа иглы, закрепленной в резцедержателе. Передвигая этот индикатор вдоль всей длины испытательного стержня, контролируйте расстояние от стержня до стола. Когда расстояние станет одинаковым, можно считать, что ось станка горизонтальна относительно стола. </w:t>
                                </w:r>
                              </w:ins>
                            </w:p>
                            <w:p>
                              <w:pPr>
                                <w:pStyle w:val="Normal"/>
                                <w:jc w:val="center"/>
                                <w:rPr>
                                  <w:color w:val="0000FF"/>
                                  <w:lang w:val="en-US" w:eastAsia="en-US"/>
                                  <w:ins w:id="83" w:author="Unknown" w:date="0-00-00T00:00:00Z"/>
                                </w:rPr>
                              </w:pPr>
                              <w:r>
                                <w:rPr>
                                  <w:color w:val="0000FF"/>
                                  <w:lang w:val="en-US" w:eastAsia="en-US"/>
                                </w:rPr>
                              </w:r>
                            </w:p>
                            <w:p>
                              <w:pPr>
                                <w:pStyle w:val="Normal"/>
                                <w:rPr>
                                  <w:ins w:id="85" w:author="Unknown" w:date="0-00-00T00:00:00Z"/>
                                </w:rPr>
                              </w:pPr>
                              <w:ins w:id="84" w:author="Unknown" w:date="0-00-00T00:00:00Z">
                                <w:r>
                                  <w:rPr/>
                                </w:r>
                              </w:ins>
                            </w:p>
                            <w:p>
                              <w:pPr>
                                <w:pStyle w:val="Normal"/>
                                <w:jc w:val="center"/>
                                <w:rPr>
                                  <w:ins w:id="87" w:author="Unknown" w:date="0-00-00T00:00:00Z"/>
                                </w:rPr>
                              </w:pPr>
                              <w:ins w:id="86" w:author="Unknown" w:date="0-00-00T00:00:00Z">
                                <w:r>
                                  <w:rPr/>
                                  <w:t>Нажмите на картинку чтобы увеличить</w:t>
                                </w:r>
                              </w:ins>
                            </w:p>
                            <w:p>
                              <w:pPr>
                                <w:pStyle w:val="Normal"/>
                                <w:rPr>
                                  <w:ins w:id="89" w:author="Unknown" w:date="0-00-00T00:00:00Z"/>
                                </w:rPr>
                              </w:pPr>
                              <w:ins w:id="88" w:author="Unknown" w:date="0-00-00T00:00:00Z">
                                <w:r>
                                  <w:rPr/>
                                </w:r>
                              </w:ins>
                            </w:p>
                            <w:p>
                              <w:pPr>
                                <w:pStyle w:val="Normal"/>
                                <w:rPr>
                                  <w:ins w:id="91" w:author="Unknown" w:date="0-00-00T00:00:00Z"/>
                                </w:rPr>
                              </w:pPr>
                              <w:ins w:id="90" w:author="Unknown" w:date="0-00-00T00:00:00Z">
                                <w:r>
                                  <w:rPr/>
                                  <w:t xml:space="preserve">  </w:t>
                                </w:r>
                              </w:ins>
                            </w:p>
                            <w:p>
                              <w:pPr>
                                <w:pStyle w:val="Heading3"/>
                                <w:jc w:val="center"/>
                                <w:rPr>
                                  <w:ins w:id="93" w:author="Unknown" w:date="0-00-00T00:00:00Z"/>
                                </w:rPr>
                              </w:pPr>
                              <w:ins w:id="92" w:author="Unknown" w:date="0-00-00T00:00:00Z">
                                <w:r>
                                  <w:rPr/>
                                  <w:t>Рис. 4. регулировка оси мотора.</w:t>
                                </w:r>
                              </w:ins>
                            </w:p>
                            <w:p>
                              <w:pPr>
                                <w:pStyle w:val="Normal"/>
                                <w:rPr>
                                  <w:ins w:id="95" w:author="Unknown" w:date="0-00-00T00:00:00Z"/>
                                </w:rPr>
                              </w:pPr>
                              <w:ins w:id="94" w:author="Unknown" w:date="0-00-00T00:00:00Z">
                                <w:r>
                                  <w:rPr/>
                                  <w:t xml:space="preserve">  </w:t>
                                </w:r>
                              </w:ins>
                            </w:p>
                            <w:p>
                              <w:pPr>
                                <w:pStyle w:val="Normal"/>
                                <w:rPr>
                                  <w:ins w:id="97" w:author="Unknown" w:date="0-00-00T00:00:00Z"/>
                                </w:rPr>
                              </w:pPr>
                              <w:ins w:id="96" w:author="Unknown" w:date="0-00-00T00:00:00Z">
                                <w:r>
                                  <w:rPr/>
                                  <w:t xml:space="preserve">Дальше необходимо произвести регулировку испытательного стержня относительно продольных сторон стола. Это можно сделать по той же методике. </w:t>
                                </w:r>
                              </w:ins>
                            </w:p>
                            <w:p>
                              <w:pPr>
                                <w:pStyle w:val="Normal"/>
                                <w:rPr>
                                  <w:ins w:id="99" w:author="Unknown" w:date="0-00-00T00:00:00Z"/>
                                </w:rPr>
                              </w:pPr>
                              <w:ins w:id="98" w:author="Unknown" w:date="0-00-00T00:00:00Z">
                                <w:r>
                                  <w:rPr/>
                                  <w:t xml:space="preserve">Повторите контроль и регулировки несколько раз до окончательной затяжки болтов крепления задней опоры. </w:t>
                                </w:r>
                              </w:ins>
                            </w:p>
                            <w:p>
                              <w:pPr>
                                <w:pStyle w:val="Heading2"/>
                                <w:rPr>
                                  <w:ins w:id="101" w:author="Unknown" w:date="0-00-00T00:00:00Z"/>
                                </w:rPr>
                              </w:pPr>
                              <w:ins w:id="100" w:author="Unknown" w:date="0-00-00T00:00:00Z">
                                <w:r>
                                  <w:rPr/>
                                  <w:t>Задняя бабка</w:t>
                                </w:r>
                              </w:ins>
                            </w:p>
                            <w:p>
                              <w:pPr>
                                <w:pStyle w:val="Normal"/>
                                <w:rPr>
                                  <w:ins w:id="104" w:author="Unknown" w:date="0-00-00T00:00:00Z"/>
                                </w:rPr>
                              </w:pPr>
                              <w:ins w:id="102" w:author="Unknown" w:date="0-00-00T00:00:00Z">
                                <w:r>
                                  <w:rPr>
                                    <w:rStyle w:val="StrongEmphasis"/>
                                  </w:rPr>
                                  <w:t>Материалы:</w:t>
                                </w:r>
                              </w:ins>
                              <w:ins w:id="103" w:author="Unknown" w:date="0-00-00T00:00:00Z">
                                <w:r>
                                  <w:rPr/>
                                  <w:t xml:space="preserve"> Для изготовления задней бабки необходимы две полоски  3 и 1,5 мм стали в качестве направляющей, 12 мм фанера или древесина твердых пород и брусок для корпуса задней бабки из того же материала. Так же необходимы ось для крепления сверлильного патрона, два болта с потайными головками, гайки М3 и шурупы. </w:t>
                                </w:r>
                              </w:ins>
                            </w:p>
                            <w:p>
                              <w:pPr>
                                <w:pStyle w:val="Normal"/>
                                <w:jc w:val="center"/>
                                <w:rPr>
                                  <w:color w:val="0000FF"/>
                                  <w:lang w:val="en-US" w:eastAsia="en-US"/>
                                  <w:ins w:id="105" w:author="Unknown" w:date="0-00-00T00:00:00Z"/>
                                </w:rPr>
                              </w:pPr>
                              <w:r>
                                <w:rPr>
                                  <w:color w:val="0000FF"/>
                                  <w:lang w:val="en-US" w:eastAsia="en-US"/>
                                </w:rPr>
                              </w:r>
                            </w:p>
                            <w:p>
                              <w:pPr>
                                <w:pStyle w:val="Normal"/>
                                <w:rPr>
                                  <w:ins w:id="107" w:author="Unknown" w:date="0-00-00T00:00:00Z"/>
                                </w:rPr>
                              </w:pPr>
                              <w:ins w:id="106" w:author="Unknown" w:date="0-00-00T00:00:00Z">
                                <w:r>
                                  <w:rPr/>
                                </w:r>
                              </w:ins>
                            </w:p>
                            <w:p>
                              <w:pPr>
                                <w:pStyle w:val="Normal"/>
                                <w:rPr>
                                  <w:ins w:id="109" w:author="Unknown" w:date="0-00-00T00:00:00Z"/>
                                </w:rPr>
                              </w:pPr>
                              <w:ins w:id="108" w:author="Unknown" w:date="0-00-00T00:00:00Z">
                                <w:r>
                                  <w:rPr/>
                                </w:r>
                              </w:ins>
                            </w:p>
                            <w:p>
                              <w:pPr>
                                <w:pStyle w:val="Normal"/>
                                <w:rPr>
                                  <w:ins w:id="111" w:author="Unknown" w:date="0-00-00T00:00:00Z"/>
                                </w:rPr>
                              </w:pPr>
                              <w:ins w:id="110" w:author="Unknown" w:date="0-00-00T00:00:00Z">
                                <w:r>
                                  <w:rPr/>
                                  <w:t xml:space="preserve">  </w:t>
                                </w:r>
                              </w:ins>
                            </w:p>
                            <w:p>
                              <w:pPr>
                                <w:pStyle w:val="Heading3"/>
                                <w:jc w:val="center"/>
                                <w:rPr>
                                  <w:ins w:id="113" w:author="Unknown" w:date="0-00-00T00:00:00Z"/>
                                </w:rPr>
                              </w:pPr>
                              <w:ins w:id="112" w:author="Unknown" w:date="0-00-00T00:00:00Z">
                                <w:r>
                                  <w:rPr/>
                                  <w:t>Рис. 5. Направляющие.</w:t>
                                </w:r>
                              </w:ins>
                            </w:p>
                            <w:p>
                              <w:pPr>
                                <w:pStyle w:val="Normal"/>
                                <w:rPr>
                                  <w:ins w:id="115" w:author="Unknown" w:date="0-00-00T00:00:00Z"/>
                                </w:rPr>
                              </w:pPr>
                              <w:ins w:id="114" w:author="Unknown" w:date="0-00-00T00:00:00Z">
                                <w:r>
                                  <w:rPr/>
                                  <w:t xml:space="preserve">  </w:t>
                                </w:r>
                              </w:ins>
                            </w:p>
                            <w:p>
                              <w:pPr>
                                <w:pStyle w:val="Normal"/>
                                <w:rPr>
                                  <w:ins w:id="118" w:author="Unknown" w:date="0-00-00T00:00:00Z"/>
                                </w:rPr>
                              </w:pPr>
                              <w:ins w:id="116" w:author="Unknown" w:date="0-00-00T00:00:00Z">
                                <w:r>
                                  <w:rPr>
                                    <w:rStyle w:val="StrongEmphasis"/>
                                  </w:rPr>
                                  <w:t>Сборка:</w:t>
                                </w:r>
                              </w:ins>
                              <w:ins w:id="117" w:author="Unknown" w:date="0-00-00T00:00:00Z">
                                <w:r>
                                  <w:rPr/>
                                  <w:t xml:space="preserve"> Направляющая состоит из двух стальных полосок. Нижняя полоска несколько уже поэтому верхняя должна выступать вперед. Такая конструкция обеспечивает беспрепятственное перемещение основания задней бабки вдоль направляющей. Просверлите два отверстия диаметром 4 мм через обе пластины. Несколько больший диаметр отверстий необходим для дальнейшей регулировки направляющей. Разметьте и просверлите отверстия в столе и основании для крепления направляющей и установите ее с помощью болтов и гаек М3 (рис 6). Проверьте и отрегулируйте направляющую так, чтобы ее внутренний край был строго параллелен оси станка. </w:t>
                                </w:r>
                              </w:ins>
                            </w:p>
                            <w:p>
                              <w:pPr>
                                <w:pStyle w:val="Normal"/>
                                <w:jc w:val="center"/>
                                <w:rPr>
                                  <w:color w:val="0000FF"/>
                                  <w:lang w:val="en-US" w:eastAsia="en-US"/>
                                  <w:ins w:id="119" w:author="Unknown" w:date="0-00-00T00:00:00Z"/>
                                </w:rPr>
                              </w:pPr>
                              <w:r>
                                <w:rPr>
                                  <w:color w:val="0000FF"/>
                                  <w:lang w:val="en-US" w:eastAsia="en-US"/>
                                </w:rPr>
                              </w:r>
                            </w:p>
                            <w:p>
                              <w:pPr>
                                <w:pStyle w:val="Normal"/>
                                <w:rPr>
                                  <w:ins w:id="121" w:author="Unknown" w:date="0-00-00T00:00:00Z"/>
                                </w:rPr>
                              </w:pPr>
                              <w:ins w:id="120" w:author="Unknown" w:date="0-00-00T00:00:00Z">
                                <w:r>
                                  <w:rPr/>
                                </w:r>
                              </w:ins>
                            </w:p>
                            <w:p>
                              <w:pPr>
                                <w:pStyle w:val="Normal"/>
                                <w:rPr>
                                  <w:ins w:id="123" w:author="Unknown" w:date="0-00-00T00:00:00Z"/>
                                </w:rPr>
                              </w:pPr>
                              <w:ins w:id="122" w:author="Unknown" w:date="0-00-00T00:00:00Z">
                                <w:r>
                                  <w:rPr/>
                                </w:r>
                              </w:ins>
                            </w:p>
                            <w:p>
                              <w:pPr>
                                <w:pStyle w:val="Normal"/>
                                <w:rPr>
                                  <w:ins w:id="125" w:author="Unknown" w:date="0-00-00T00:00:00Z"/>
                                </w:rPr>
                              </w:pPr>
                              <w:ins w:id="124" w:author="Unknown" w:date="0-00-00T00:00:00Z">
                                <w:r>
                                  <w:rPr/>
                                  <w:t xml:space="preserve">  </w:t>
                                </w:r>
                              </w:ins>
                            </w:p>
                            <w:p>
                              <w:pPr>
                                <w:pStyle w:val="Normal"/>
                                <w:jc w:val="center"/>
                                <w:rPr>
                                  <w:color w:val="0000FF"/>
                                  <w:lang w:val="en-US" w:eastAsia="en-US"/>
                                  <w:ins w:id="126" w:author="Unknown" w:date="0-00-00T00:00:00Z"/>
                                </w:rPr>
                              </w:pPr>
                              <w:r>
                                <w:rPr>
                                  <w:color w:val="0000FF"/>
                                  <w:lang w:val="en-US" w:eastAsia="en-US"/>
                                </w:rPr>
                              </w:r>
                            </w:p>
                            <w:p>
                              <w:pPr>
                                <w:pStyle w:val="Normal"/>
                                <w:rPr>
                                  <w:ins w:id="128" w:author="Unknown" w:date="0-00-00T00:00:00Z"/>
                                </w:rPr>
                              </w:pPr>
                              <w:ins w:id="127" w:author="Unknown" w:date="0-00-00T00:00:00Z">
                                <w:r>
                                  <w:rPr/>
                                </w:r>
                              </w:ins>
                            </w:p>
                            <w:p>
                              <w:pPr>
                                <w:pStyle w:val="Normal"/>
                                <w:rPr>
                                  <w:ins w:id="130" w:author="Unknown" w:date="0-00-00T00:00:00Z"/>
                                </w:rPr>
                              </w:pPr>
                              <w:ins w:id="129" w:author="Unknown" w:date="0-00-00T00:00:00Z">
                                <w:r>
                                  <w:rPr/>
                                </w:r>
                              </w:ins>
                            </w:p>
                            <w:p>
                              <w:pPr>
                                <w:pStyle w:val="Normal"/>
                                <w:rPr>
                                  <w:ins w:id="132" w:author="Unknown" w:date="0-00-00T00:00:00Z"/>
                                </w:rPr>
                              </w:pPr>
                              <w:ins w:id="131" w:author="Unknown" w:date="0-00-00T00:00:00Z">
                                <w:r>
                                  <w:rPr/>
                                  <w:t xml:space="preserve">  </w:t>
                                </w:r>
                              </w:ins>
                            </w:p>
                            <w:p>
                              <w:pPr>
                                <w:pStyle w:val="Heading3"/>
                                <w:jc w:val="center"/>
                                <w:rPr>
                                  <w:ins w:id="134" w:author="Unknown" w:date="0-00-00T00:00:00Z"/>
                                </w:rPr>
                              </w:pPr>
                              <w:ins w:id="133" w:author="Unknown" w:date="0-00-00T00:00:00Z">
                                <w:r>
                                  <w:rPr/>
                                  <w:t>Рис. 6. Установка направляющих.</w:t>
                                </w:r>
                              </w:ins>
                            </w:p>
                            <w:p>
                              <w:pPr>
                                <w:pStyle w:val="Normal"/>
                                <w:rPr>
                                  <w:ins w:id="136" w:author="Unknown" w:date="0-00-00T00:00:00Z"/>
                                </w:rPr>
                              </w:pPr>
                              <w:ins w:id="135" w:author="Unknown" w:date="0-00-00T00:00:00Z">
                                <w:r>
                                  <w:rPr/>
                                  <w:t xml:space="preserve">  </w:t>
                                </w:r>
                              </w:ins>
                            </w:p>
                            <w:p>
                              <w:pPr>
                                <w:pStyle w:val="Normal"/>
                                <w:rPr>
                                  <w:ins w:id="138" w:author="Unknown" w:date="0-00-00T00:00:00Z"/>
                                </w:rPr>
                              </w:pPr>
                              <w:ins w:id="137" w:author="Unknown" w:date="0-00-00T00:00:00Z">
                                <w:r>
                                  <w:rPr/>
                                  <w:t xml:space="preserve">Задняя бабка изготовлена из двух кусков древесины и скреплена тремя шурупами (рис 7). </w:t>
                                </w:r>
                              </w:ins>
                            </w:p>
                            <w:p>
                              <w:pPr>
                                <w:pStyle w:val="Normal"/>
                                <w:jc w:val="center"/>
                                <w:rPr>
                                  <w:color w:val="0000FF"/>
                                  <w:lang w:val="en-US" w:eastAsia="en-US"/>
                                  <w:ins w:id="139" w:author="Unknown" w:date="0-00-00T00:00:00Z"/>
                                </w:rPr>
                              </w:pPr>
                              <w:r>
                                <w:rPr>
                                  <w:color w:val="0000FF"/>
                                  <w:lang w:val="en-US" w:eastAsia="en-US"/>
                                </w:rPr>
                              </w:r>
                            </w:p>
                            <w:p>
                              <w:pPr>
                                <w:pStyle w:val="Normal"/>
                                <w:rPr>
                                  <w:ins w:id="141" w:author="Unknown" w:date="0-00-00T00:00:00Z"/>
                                </w:rPr>
                              </w:pPr>
                              <w:ins w:id="140" w:author="Unknown" w:date="0-00-00T00:00:00Z">
                                <w:r>
                                  <w:rPr/>
                                </w:r>
                              </w:ins>
                            </w:p>
                            <w:p>
                              <w:pPr>
                                <w:pStyle w:val="Normal"/>
                                <w:rPr>
                                  <w:ins w:id="143" w:author="Unknown" w:date="0-00-00T00:00:00Z"/>
                                </w:rPr>
                              </w:pPr>
                              <w:ins w:id="142" w:author="Unknown" w:date="0-00-00T00:00:00Z">
                                <w:r>
                                  <w:rPr/>
                                </w:r>
                              </w:ins>
                            </w:p>
                            <w:p>
                              <w:pPr>
                                <w:pStyle w:val="Normal"/>
                                <w:rPr>
                                  <w:ins w:id="145" w:author="Unknown" w:date="0-00-00T00:00:00Z"/>
                                </w:rPr>
                              </w:pPr>
                              <w:ins w:id="144" w:author="Unknown" w:date="0-00-00T00:00:00Z">
                                <w:r>
                                  <w:rPr/>
                                  <w:t xml:space="preserve">  </w:t>
                                </w:r>
                              </w:ins>
                            </w:p>
                            <w:p>
                              <w:pPr>
                                <w:pStyle w:val="Normal"/>
                                <w:jc w:val="center"/>
                                <w:rPr>
                                  <w:lang w:val="en-US" w:eastAsia="en-US"/>
                                  <w:ins w:id="146" w:author="Unknown" w:date="0-00-00T00:00:00Z"/>
                                </w:rPr>
                              </w:pPr>
                              <w:r>
                                <w:rPr>
                                  <w:lang w:val="en-US" w:eastAsia="en-US"/>
                                </w:rPr>
                              </w:r>
                            </w:p>
                            <w:p>
                              <w:pPr>
                                <w:pStyle w:val="Normal"/>
                                <w:rPr>
                                  <w:ins w:id="148" w:author="Unknown" w:date="0-00-00T00:00:00Z"/>
                                </w:rPr>
                              </w:pPr>
                              <w:ins w:id="147" w:author="Unknown" w:date="0-00-00T00:00:00Z">
                                <w:r>
                                  <w:rPr/>
                                </w:r>
                              </w:ins>
                            </w:p>
                            <w:p>
                              <w:pPr>
                                <w:pStyle w:val="Normal"/>
                                <w:rPr>
                                  <w:ins w:id="150" w:author="Unknown" w:date="0-00-00T00:00:00Z"/>
                                </w:rPr>
                              </w:pPr>
                              <w:ins w:id="149" w:author="Unknown" w:date="0-00-00T00:00:00Z">
                                <w:r>
                                  <w:rPr/>
                                  <w:t xml:space="preserve">  </w:t>
                                </w:r>
                              </w:ins>
                            </w:p>
                            <w:p>
                              <w:pPr>
                                <w:pStyle w:val="Heading3"/>
                                <w:jc w:val="center"/>
                                <w:rPr>
                                  <w:ins w:id="152" w:author="Unknown" w:date="0-00-00T00:00:00Z"/>
                                </w:rPr>
                              </w:pPr>
                              <w:ins w:id="151" w:author="Unknown" w:date="0-00-00T00:00:00Z">
                                <w:r>
                                  <w:rPr/>
                                  <w:t>Рис. 7. Задняя бабка.</w:t>
                                </w:r>
                              </w:ins>
                            </w:p>
                            <w:p>
                              <w:pPr>
                                <w:pStyle w:val="Normal"/>
                                <w:rPr>
                                  <w:ins w:id="154" w:author="Unknown" w:date="0-00-00T00:00:00Z"/>
                                </w:rPr>
                              </w:pPr>
                              <w:ins w:id="153" w:author="Unknown" w:date="0-00-00T00:00:00Z">
                                <w:r>
                                  <w:rPr/>
                                  <w:br/>
                                  <w:t xml:space="preserve">Для того, чтобы точно просверлить отверстие для оси патрона, воспользуйтесь таким способом: Измерьте диаметр оси, установите в патрон станка сверло меньшего диаметра и просверлите отверстие в корпусе задней бабки перемещая ее вдоль направляющей (рис 8). Затем замените сверло на немного больший диаметр и рассверлите уже имеющееся отверстие. Так за несколько проходов с увеличением диаметра сверла получаем отверстие нужного диаметра с максимальной точностью по оси станка. </w:t>
                                </w:r>
                              </w:ins>
                            </w:p>
                            <w:p>
                              <w:pPr>
                                <w:pStyle w:val="Normal"/>
                                <w:jc w:val="center"/>
                                <w:rPr>
                                  <w:color w:val="0000FF"/>
                                  <w:lang w:val="en-US" w:eastAsia="en-US"/>
                                  <w:ins w:id="155" w:author="Unknown" w:date="0-00-00T00:00:00Z"/>
                                </w:rPr>
                              </w:pPr>
                              <w:r>
                                <w:rPr>
                                  <w:color w:val="0000FF"/>
                                  <w:lang w:val="en-US" w:eastAsia="en-US"/>
                                </w:rPr>
                              </w:r>
                            </w:p>
                            <w:p>
                              <w:pPr>
                                <w:pStyle w:val="Normal"/>
                                <w:rPr>
                                  <w:ins w:id="157" w:author="Unknown" w:date="0-00-00T00:00:00Z"/>
                                </w:rPr>
                              </w:pPr>
                              <w:ins w:id="156" w:author="Unknown" w:date="0-00-00T00:00:00Z">
                                <w:r>
                                  <w:rPr/>
                                </w:r>
                              </w:ins>
                            </w:p>
                            <w:p>
                              <w:pPr>
                                <w:pStyle w:val="Normal"/>
                                <w:rPr>
                                  <w:ins w:id="159" w:author="Unknown" w:date="0-00-00T00:00:00Z"/>
                                </w:rPr>
                              </w:pPr>
                              <w:ins w:id="158" w:author="Unknown" w:date="0-00-00T00:00:00Z">
                                <w:r>
                                  <w:rPr/>
                                </w:r>
                              </w:ins>
                            </w:p>
                            <w:p>
                              <w:pPr>
                                <w:pStyle w:val="Normal"/>
                                <w:rPr>
                                  <w:ins w:id="161" w:author="Unknown" w:date="0-00-00T00:00:00Z"/>
                                </w:rPr>
                              </w:pPr>
                              <w:ins w:id="160" w:author="Unknown" w:date="0-00-00T00:00:00Z">
                                <w:r>
                                  <w:rPr/>
                                  <w:t xml:space="preserve">  </w:t>
                                </w:r>
                              </w:ins>
                            </w:p>
                            <w:p>
                              <w:pPr>
                                <w:pStyle w:val="Heading3"/>
                                <w:jc w:val="center"/>
                                <w:rPr>
                                  <w:ins w:id="163" w:author="Unknown" w:date="0-00-00T00:00:00Z"/>
                                </w:rPr>
                              </w:pPr>
                              <w:ins w:id="162" w:author="Unknown" w:date="0-00-00T00:00:00Z">
                                <w:r>
                                  <w:rPr/>
                                  <w:t>Рис. 8. Позиционировании задней бабки.</w:t>
                                </w:r>
                              </w:ins>
                            </w:p>
                            <w:p>
                              <w:pPr>
                                <w:pStyle w:val="Normal"/>
                                <w:rPr>
                                  <w:ins w:id="165" w:author="Unknown" w:date="0-00-00T00:00:00Z"/>
                                </w:rPr>
                              </w:pPr>
                              <w:ins w:id="164" w:author="Unknown" w:date="0-00-00T00:00:00Z">
                                <w:r>
                                  <w:rPr/>
                                  <w:t xml:space="preserve">  </w:t>
                                </w:r>
                              </w:ins>
                            </w:p>
                            <w:p>
                              <w:pPr>
                                <w:pStyle w:val="Normal"/>
                                <w:rPr>
                                  <w:ins w:id="167" w:author="Unknown" w:date="0-00-00T00:00:00Z"/>
                                </w:rPr>
                              </w:pPr>
                              <w:ins w:id="166" w:author="Unknown" w:date="0-00-00T00:00:00Z">
                                <w:r>
                                  <w:rPr/>
                                  <w:t xml:space="preserve">При необходимости можно закрепить ось патрона более жестко. Для этого нужно сделать пропил на боковой стороне корпуса задней бабки со стороны направляющей и, вставив ось стянуть винтом корпус. </w:t>
                                </w:r>
                              </w:ins>
                            </w:p>
                            <w:p>
                              <w:pPr>
                                <w:pStyle w:val="Normal"/>
                                <w:rPr>
                                  <w:ins w:id="169" w:author="Unknown" w:date="0-00-00T00:00:00Z"/>
                                </w:rPr>
                              </w:pPr>
                              <w:ins w:id="168" w:author="Unknown" w:date="0-00-00T00:00:00Z">
                                <w:r>
                                  <w:rPr/>
                                  <w:t xml:space="preserve">  </w:t>
                                </w:r>
                              </w:ins>
                            </w:p>
                            <w:p>
                              <w:pPr>
                                <w:pStyle w:val="Heading2"/>
                                <w:rPr>
                                  <w:ins w:id="171" w:author="Unknown" w:date="0-00-00T00:00:00Z"/>
                                </w:rPr>
                              </w:pPr>
                              <w:ins w:id="170" w:author="Unknown" w:date="0-00-00T00:00:00Z">
                                <w:r>
                                  <w:rPr/>
                                  <w:t>Резцедержатель</w:t>
                                </w:r>
                              </w:ins>
                            </w:p>
                            <w:p>
                              <w:pPr>
                                <w:pStyle w:val="Normal"/>
                                <w:rPr>
                                  <w:ins w:id="173" w:author="Unknown" w:date="0-00-00T00:00:00Z"/>
                                </w:rPr>
                              </w:pPr>
                              <w:ins w:id="172" w:author="Unknown" w:date="0-00-00T00:00:00Z">
                                <w:r>
                                  <w:rPr/>
                                  <w:t xml:space="preserve">Держатели резцов сконструированы для свободного перемещения их по поверхности стола с возможностью точного позиционирования на упоре,  который будет описан ниже. </w:t>
                                </w:r>
                              </w:ins>
                            </w:p>
                            <w:p>
                              <w:pPr>
                                <w:pStyle w:val="Normal"/>
                                <w:rPr>
                                  <w:ins w:id="175" w:author="Unknown" w:date="0-00-00T00:00:00Z"/>
                                </w:rPr>
                              </w:pPr>
                              <w:ins w:id="174" w:author="Unknown" w:date="0-00-00T00:00:00Z">
                                <w:r>
                                  <w:rPr/>
                                  <w:t xml:space="preserve">Корпус держателя резца имеет три опорных винта М3, упирающиеся в металлическую шайбу на подставке. Эти винты позволяют точно отрегулировать высоту резца над столом. Для корпуса резцедержателя лучше взять латунный брусок, но можно применить как стальной, так и алюминиевый. Болтом M5 держатель резца закреплен на подставке (рис 9). </w:t>
                                </w:r>
                              </w:ins>
                            </w:p>
                            <w:p>
                              <w:pPr>
                                <w:pStyle w:val="Normal"/>
                                <w:jc w:val="center"/>
                                <w:rPr>
                                  <w:lang w:val="en-US" w:eastAsia="en-US"/>
                                  <w:ins w:id="176" w:author="Unknown" w:date="0-00-00T00:00:00Z"/>
                                </w:rPr>
                              </w:pPr>
                              <w:r>
                                <w:rPr>
                                  <w:lang w:val="en-US" w:eastAsia="en-US"/>
                                </w:rPr>
                              </w:r>
                            </w:p>
                            <w:p>
                              <w:pPr>
                                <w:pStyle w:val="Normal"/>
                                <w:rPr>
                                  <w:ins w:id="178" w:author="Unknown" w:date="0-00-00T00:00:00Z"/>
                                </w:rPr>
                              </w:pPr>
                              <w:ins w:id="177" w:author="Unknown" w:date="0-00-00T00:00:00Z">
                                <w:r>
                                  <w:rPr/>
                                </w:r>
                              </w:ins>
                            </w:p>
                            <w:p>
                              <w:pPr>
                                <w:pStyle w:val="Normal"/>
                                <w:rPr>
                                  <w:ins w:id="180" w:author="Unknown" w:date="0-00-00T00:00:00Z"/>
                                </w:rPr>
                              </w:pPr>
                              <w:ins w:id="179" w:author="Unknown" w:date="0-00-00T00:00:00Z">
                                <w:r>
                                  <w:rPr/>
                                  <w:t xml:space="preserve">  </w:t>
                                </w:r>
                              </w:ins>
                            </w:p>
                            <w:p>
                              <w:pPr>
                                <w:pStyle w:val="Normal"/>
                                <w:jc w:val="center"/>
                                <w:rPr>
                                  <w:color w:val="0000FF"/>
                                  <w:lang w:val="en-US" w:eastAsia="en-US"/>
                                  <w:ins w:id="181" w:author="Unknown" w:date="0-00-00T00:00:00Z"/>
                                </w:rPr>
                              </w:pPr>
                              <w:r>
                                <w:rPr>
                                  <w:color w:val="0000FF"/>
                                  <w:lang w:val="en-US" w:eastAsia="en-US"/>
                                </w:rPr>
                              </w:r>
                            </w:p>
                            <w:p>
                              <w:pPr>
                                <w:pStyle w:val="Normal"/>
                                <w:rPr>
                                  <w:ins w:id="183" w:author="Unknown" w:date="0-00-00T00:00:00Z"/>
                                </w:rPr>
                              </w:pPr>
                              <w:ins w:id="182" w:author="Unknown" w:date="0-00-00T00:00:00Z">
                                <w:r>
                                  <w:rPr/>
                                </w:r>
                              </w:ins>
                            </w:p>
                            <w:p>
                              <w:pPr>
                                <w:pStyle w:val="Normal"/>
                                <w:rPr>
                                  <w:ins w:id="185" w:author="Unknown" w:date="0-00-00T00:00:00Z"/>
                                </w:rPr>
                              </w:pPr>
                              <w:ins w:id="184" w:author="Unknown" w:date="0-00-00T00:00:00Z">
                                <w:r>
                                  <w:rPr/>
                                </w:r>
                              </w:ins>
                            </w:p>
                            <w:p>
                              <w:pPr>
                                <w:pStyle w:val="Normal"/>
                                <w:rPr>
                                  <w:ins w:id="187" w:author="Unknown" w:date="0-00-00T00:00:00Z"/>
                                </w:rPr>
                              </w:pPr>
                              <w:ins w:id="186" w:author="Unknown" w:date="0-00-00T00:00:00Z">
                                <w:r>
                                  <w:rPr/>
                                  <w:t xml:space="preserve">  </w:t>
                                </w:r>
                              </w:ins>
                            </w:p>
                            <w:p>
                              <w:pPr>
                                <w:pStyle w:val="Heading3"/>
                                <w:jc w:val="center"/>
                                <w:rPr>
                                  <w:ins w:id="189" w:author="Unknown" w:date="0-00-00T00:00:00Z"/>
                                </w:rPr>
                              </w:pPr>
                              <w:ins w:id="188" w:author="Unknown" w:date="0-00-00T00:00:00Z">
                                <w:r>
                                  <w:rPr/>
                                  <w:t>Рис. 9. Резцедержатель.</w:t>
                                </w:r>
                              </w:ins>
                            </w:p>
                            <w:p>
                              <w:pPr>
                                <w:pStyle w:val="Normal"/>
                                <w:rPr>
                                  <w:ins w:id="191" w:author="Unknown" w:date="0-00-00T00:00:00Z"/>
                                </w:rPr>
                              </w:pPr>
                              <w:ins w:id="190" w:author="Unknown" w:date="0-00-00T00:00:00Z">
                                <w:r>
                                  <w:rPr/>
                                  <w:t xml:space="preserve">  </w:t>
                                </w:r>
                              </w:ins>
                            </w:p>
                            <w:p>
                              <w:pPr>
                                <w:pStyle w:val="Normal"/>
                                <w:rPr>
                                  <w:ins w:id="194" w:author="Unknown" w:date="0-00-00T00:00:00Z"/>
                                </w:rPr>
                              </w:pPr>
                              <w:ins w:id="192" w:author="Unknown" w:date="0-00-00T00:00:00Z">
                                <w:r>
                                  <w:rPr>
                                    <w:rStyle w:val="StrongEmphasis"/>
                                  </w:rPr>
                                  <w:t>Материалы:</w:t>
                                </w:r>
                              </w:ins>
                              <w:ins w:id="193" w:author="Unknown" w:date="0-00-00T00:00:00Z">
                                <w:r>
                                  <w:rPr/>
                                  <w:t xml:space="preserve"> Фанера 12мм. Гайка и болт M5. Шайба M6. Металлический брусок (латунь, сталь или алюминий) 8х16х18мм. Четыре винта M3. </w:t>
                                </w:r>
                              </w:ins>
                            </w:p>
                            <w:p>
                              <w:pPr>
                                <w:pStyle w:val="Normal"/>
                                <w:rPr>
                                  <w:ins w:id="197" w:author="Unknown" w:date="0-00-00T00:00:00Z"/>
                                </w:rPr>
                              </w:pPr>
                              <w:ins w:id="195" w:author="Unknown" w:date="0-00-00T00:00:00Z">
                                <w:r>
                                  <w:rPr>
                                    <w:rStyle w:val="StrongEmphasis"/>
                                  </w:rPr>
                                  <w:t>Изготовление:</w:t>
                                </w:r>
                              </w:ins>
                              <w:ins w:id="196" w:author="Unknown" w:date="0-00-00T00:00:00Z">
                                <w:r>
                                  <w:rPr/>
                                  <w:t xml:space="preserve"> Разметьте и вырежьте подставку резцедержателя из фанеры. Просверлите отверстие 5мм для осевого болта. На нижней стороне подставки рассверлите отверстие и запрессуйте, как было описано ранее, в него гайку М5. Снимите фаску на подставке со стороны рабочей поверхности резца. Фаска позволяет применить более широкую подставку, при этом силы резания приложены по оси, проходящей через площадь подставки (рис 10). </w:t>
                                </w:r>
                              </w:ins>
                            </w:p>
                            <w:p>
                              <w:pPr>
                                <w:pStyle w:val="Normal"/>
                                <w:jc w:val="center"/>
                                <w:rPr>
                                  <w:lang w:val="en-US" w:eastAsia="en-US"/>
                                  <w:ins w:id="198" w:author="Unknown" w:date="0-00-00T00:00:00Z"/>
                                </w:rPr>
                              </w:pPr>
                              <w:r>
                                <w:rPr>
                                  <w:lang w:val="en-US" w:eastAsia="en-US"/>
                                </w:rPr>
                              </w:r>
                            </w:p>
                            <w:p>
                              <w:pPr>
                                <w:pStyle w:val="Normal"/>
                                <w:rPr>
                                  <w:ins w:id="200" w:author="Unknown" w:date="0-00-00T00:00:00Z"/>
                                </w:rPr>
                              </w:pPr>
                              <w:ins w:id="199" w:author="Unknown" w:date="0-00-00T00:00:00Z">
                                <w:r>
                                  <w:rPr/>
                                </w:r>
                              </w:ins>
                            </w:p>
                            <w:p>
                              <w:pPr>
                                <w:pStyle w:val="Normal"/>
                                <w:rPr>
                                  <w:ins w:id="202" w:author="Unknown" w:date="0-00-00T00:00:00Z"/>
                                </w:rPr>
                              </w:pPr>
                              <w:ins w:id="201" w:author="Unknown" w:date="0-00-00T00:00:00Z">
                                <w:r>
                                  <w:rPr/>
                                  <w:t xml:space="preserve">  </w:t>
                                </w:r>
                              </w:ins>
                            </w:p>
                            <w:p>
                              <w:pPr>
                                <w:pStyle w:val="Heading3"/>
                                <w:jc w:val="center"/>
                                <w:rPr>
                                  <w:ins w:id="204" w:author="Unknown" w:date="0-00-00T00:00:00Z"/>
                                </w:rPr>
                              </w:pPr>
                              <w:ins w:id="203" w:author="Unknown" w:date="0-00-00T00:00:00Z">
                                <w:r>
                                  <w:rPr/>
                                  <w:t>Рис. 10.</w:t>
                                </w:r>
                              </w:ins>
                            </w:p>
                            <w:p>
                              <w:pPr>
                                <w:pStyle w:val="Normal"/>
                                <w:rPr>
                                  <w:ins w:id="206" w:author="Unknown" w:date="0-00-00T00:00:00Z"/>
                                </w:rPr>
                              </w:pPr>
                              <w:ins w:id="205" w:author="Unknown" w:date="0-00-00T00:00:00Z">
                                <w:r>
                                  <w:rPr/>
                                  <w:t xml:space="preserve">  </w:t>
                                </w:r>
                              </w:ins>
                            </w:p>
                            <w:p>
                              <w:pPr>
                                <w:pStyle w:val="Normal"/>
                                <w:rPr>
                                  <w:ins w:id="208" w:author="Unknown" w:date="0-00-00T00:00:00Z"/>
                                </w:rPr>
                              </w:pPr>
                              <w:ins w:id="207" w:author="Unknown" w:date="0-00-00T00:00:00Z">
                                <w:r>
                                  <w:rPr/>
                                  <w:t xml:space="preserve">  </w:t>
                                </w:r>
                              </w:ins>
                            </w:p>
                            <w:p>
                              <w:pPr>
                                <w:pStyle w:val="Normal"/>
                                <w:rPr>
                                  <w:ins w:id="210" w:author="Unknown" w:date="0-00-00T00:00:00Z"/>
                                </w:rPr>
                              </w:pPr>
                              <w:ins w:id="209" w:author="Unknown" w:date="0-00-00T00:00:00Z">
                                <w:r>
                                  <w:rPr/>
                                  <w:t xml:space="preserve">Вырежьте корпус резцедержателя, просверлите отверстия – в центре 5мм диаметром, четыре отверстия с резьбой M3 и одно в торце бруска под установку резца диаметром 4 мм (рис 11). Для удобства регулировки можно отверстия под регулировочные винты М3 на половину глубины резцедержателя рассверлить сверлом немного большего диаметра. </w:t>
                                </w:r>
                              </w:ins>
                            </w:p>
                            <w:p>
                              <w:pPr>
                                <w:pStyle w:val="Normal"/>
                                <w:jc w:val="center"/>
                                <w:rPr>
                                  <w:lang w:val="en-US" w:eastAsia="en-US"/>
                                  <w:ins w:id="211" w:author="Unknown" w:date="0-00-00T00:00:00Z"/>
                                </w:rPr>
                              </w:pPr>
                              <w:r>
                                <w:rPr>
                                  <w:lang w:val="en-US" w:eastAsia="en-US"/>
                                </w:rPr>
                              </w:r>
                            </w:p>
                            <w:p>
                              <w:pPr>
                                <w:pStyle w:val="Normal"/>
                                <w:rPr>
                                  <w:ins w:id="213" w:author="Unknown" w:date="0-00-00T00:00:00Z"/>
                                </w:rPr>
                              </w:pPr>
                              <w:ins w:id="212" w:author="Unknown" w:date="0-00-00T00:00:00Z">
                                <w:r>
                                  <w:rPr/>
                                </w:r>
                              </w:ins>
                            </w:p>
                            <w:p>
                              <w:pPr>
                                <w:pStyle w:val="Normal"/>
                                <w:rPr>
                                  <w:ins w:id="215" w:author="Unknown" w:date="0-00-00T00:00:00Z"/>
                                </w:rPr>
                              </w:pPr>
                              <w:ins w:id="214" w:author="Unknown" w:date="0-00-00T00:00:00Z">
                                <w:r>
                                  <w:rPr/>
                                  <w:t xml:space="preserve">  </w:t>
                                </w:r>
                              </w:ins>
                            </w:p>
                            <w:p>
                              <w:pPr>
                                <w:pStyle w:val="Heading3"/>
                                <w:jc w:val="center"/>
                                <w:rPr>
                                  <w:ins w:id="217" w:author="Unknown" w:date="0-00-00T00:00:00Z"/>
                                </w:rPr>
                              </w:pPr>
                              <w:ins w:id="216" w:author="Unknown" w:date="0-00-00T00:00:00Z">
                                <w:r>
                                  <w:rPr/>
                                  <w:t>Рис. 11.</w:t>
                                </w:r>
                              </w:ins>
                            </w:p>
                            <w:p>
                              <w:pPr>
                                <w:pStyle w:val="Normal"/>
                                <w:rPr>
                                  <w:ins w:id="219" w:author="Unknown" w:date="0-00-00T00:00:00Z"/>
                                </w:rPr>
                              </w:pPr>
                              <w:ins w:id="218" w:author="Unknown" w:date="0-00-00T00:00:00Z">
                                <w:r>
                                  <w:rPr/>
                                  <w:t xml:space="preserve">  </w:t>
                                </w:r>
                              </w:ins>
                            </w:p>
                            <w:p>
                              <w:pPr>
                                <w:pStyle w:val="Normal"/>
                                <w:rPr>
                                  <w:ins w:id="221" w:author="Unknown" w:date="0-00-00T00:00:00Z"/>
                                </w:rPr>
                              </w:pPr>
                              <w:ins w:id="220" w:author="Unknown" w:date="0-00-00T00:00:00Z">
                                <w:r>
                                  <w:rPr/>
                                  <w:t xml:space="preserve">Необходимо изготовить и заточить резцы. Для начала пробуйте сделать два резца, один полукруглый, другой с отогнутым концом (рис 12). Это можно сделать, используя шлифовальный диск в мини-дрели, установив заготовку в резцедержатель. Для более подробной информации о резцах обратитесь к технической литературе, например, книга «Любительский токарный станок»  L.H.Sparey. </w:t>
                                </w:r>
                              </w:ins>
                            </w:p>
                            <w:p>
                              <w:pPr>
                                <w:pStyle w:val="Normal"/>
                                <w:jc w:val="center"/>
                                <w:rPr>
                                  <w:color w:val="0000FF"/>
                                  <w:lang w:val="en-US" w:eastAsia="en-US"/>
                                  <w:ins w:id="222" w:author="Unknown" w:date="0-00-00T00:00:00Z"/>
                                </w:rPr>
                              </w:pPr>
                              <w:r>
                                <w:rPr>
                                  <w:color w:val="0000FF"/>
                                  <w:lang w:val="en-US" w:eastAsia="en-US"/>
                                </w:rPr>
                              </w:r>
                            </w:p>
                            <w:p>
                              <w:pPr>
                                <w:pStyle w:val="Normal"/>
                                <w:rPr>
                                  <w:ins w:id="224" w:author="Unknown" w:date="0-00-00T00:00:00Z"/>
                                </w:rPr>
                              </w:pPr>
                              <w:ins w:id="223" w:author="Unknown" w:date="0-00-00T00:00:00Z">
                                <w:r>
                                  <w:rPr/>
                                </w:r>
                              </w:ins>
                            </w:p>
                            <w:p>
                              <w:pPr>
                                <w:pStyle w:val="Normal"/>
                                <w:rPr>
                                  <w:ins w:id="226" w:author="Unknown" w:date="0-00-00T00:00:00Z"/>
                                </w:rPr>
                              </w:pPr>
                              <w:ins w:id="225" w:author="Unknown" w:date="0-00-00T00:00:00Z">
                                <w:r>
                                  <w:rPr/>
                                </w:r>
                              </w:ins>
                            </w:p>
                            <w:p>
                              <w:pPr>
                                <w:pStyle w:val="Normal"/>
                                <w:rPr>
                                  <w:ins w:id="228" w:author="Unknown" w:date="0-00-00T00:00:00Z"/>
                                </w:rPr>
                              </w:pPr>
                              <w:ins w:id="227" w:author="Unknown" w:date="0-00-00T00:00:00Z">
                                <w:r>
                                  <w:rPr/>
                                  <w:t xml:space="preserve">  </w:t>
                                </w:r>
                              </w:ins>
                            </w:p>
                            <w:p>
                              <w:pPr>
                                <w:pStyle w:val="Heading3"/>
                                <w:jc w:val="center"/>
                                <w:rPr>
                                  <w:ins w:id="230" w:author="Unknown" w:date="0-00-00T00:00:00Z"/>
                                </w:rPr>
                              </w:pPr>
                              <w:ins w:id="229" w:author="Unknown" w:date="0-00-00T00:00:00Z">
                                <w:r>
                                  <w:rPr/>
                                  <w:t>Рис. 12. Резцы.</w:t>
                                </w:r>
                              </w:ins>
                            </w:p>
                            <w:p>
                              <w:pPr>
                                <w:pStyle w:val="Normal"/>
                                <w:rPr>
                                  <w:ins w:id="232" w:author="Unknown" w:date="0-00-00T00:00:00Z"/>
                                </w:rPr>
                              </w:pPr>
                              <w:ins w:id="231" w:author="Unknown" w:date="0-00-00T00:00:00Z">
                                <w:r>
                                  <w:rPr/>
                                  <w:t xml:space="preserve">  </w:t>
                                </w:r>
                              </w:ins>
                            </w:p>
                            <w:p>
                              <w:pPr>
                                <w:pStyle w:val="Normal"/>
                                <w:rPr>
                                  <w:ins w:id="234" w:author="Unknown" w:date="0-00-00T00:00:00Z"/>
                                </w:rPr>
                              </w:pPr>
                              <w:ins w:id="233" w:author="Unknown" w:date="0-00-00T00:00:00Z">
                                <w:r>
                                  <w:rPr/>
                                  <w:t xml:space="preserve">После заточки отрегулируйте резец по высоте с помощью трех установочных винтов и окончательно закрепите резцедержатель затяжкой центрального болта. </w:t>
                                </w:r>
                              </w:ins>
                            </w:p>
                            <w:p>
                              <w:pPr>
                                <w:pStyle w:val="Normal"/>
                                <w:rPr>
                                  <w:ins w:id="236" w:author="Unknown" w:date="0-00-00T00:00:00Z"/>
                                </w:rPr>
                              </w:pPr>
                              <w:ins w:id="235" w:author="Unknown" w:date="0-00-00T00:00:00Z">
                                <w:r>
                                  <w:rPr/>
                                  <w:t xml:space="preserve">  </w:t>
                                </w:r>
                              </w:ins>
                            </w:p>
                            <w:p>
                              <w:pPr>
                                <w:pStyle w:val="Normal"/>
                                <w:rPr>
                                  <w:ins w:id="238" w:author="Unknown" w:date="0-00-00T00:00:00Z"/>
                                </w:rPr>
                              </w:pPr>
                              <w:ins w:id="237" w:author="Unknown" w:date="0-00-00T00:00:00Z">
                                <w:r>
                                  <w:rPr/>
                                  <w:t xml:space="preserve">  </w:t>
                                </w:r>
                              </w:ins>
                            </w:p>
                            <w:p>
                              <w:pPr>
                                <w:pStyle w:val="Heading2"/>
                                <w:rPr>
                                  <w:ins w:id="240" w:author="Unknown" w:date="0-00-00T00:00:00Z"/>
                                </w:rPr>
                              </w:pPr>
                              <w:ins w:id="239" w:author="Unknown" w:date="0-00-00T00:00:00Z">
                                <w:r>
                                  <w:rPr/>
                                  <w:t>Использование токарного станка</w:t>
                                </w:r>
                              </w:ins>
                            </w:p>
                            <w:p>
                              <w:pPr>
                                <w:pStyle w:val="Normal"/>
                                <w:rPr>
                                  <w:ins w:id="242" w:author="Unknown" w:date="0-00-00T00:00:00Z"/>
                                </w:rPr>
                              </w:pPr>
                              <w:ins w:id="241" w:author="Unknown" w:date="0-00-00T00:00:00Z">
                                <w:r>
                                  <w:rPr/>
                                  <w:t xml:space="preserve">После изготовления вышеописанных компонентов, токарный станок в принципе готов и его можно использовать для изготовления последующих деталей. </w:t>
                                </w:r>
                              </w:ins>
                            </w:p>
                            <w:p>
                              <w:pPr>
                                <w:pStyle w:val="Normal"/>
                                <w:rPr>
                                  <w:ins w:id="244" w:author="Unknown" w:date="0-00-00T00:00:00Z"/>
                                </w:rPr>
                              </w:pPr>
                              <w:ins w:id="243" w:author="Unknown" w:date="0-00-00T00:00:00Z">
                                <w:r>
                                  <w:rPr/>
                                  <w:t xml:space="preserve">Мы подошли  к заключительной части описания изготовления станка  Fonly. Если у кто-нибудь появятся какие либо идеи или конструкции приспособлений с подробными описаниями мы будем рады опубликовать их. Уже существует множество приспособлений для токарного станка  Fonly. Ниже предлагается описание  только некоторых, которые можно считать самыми полезными. </w:t>
                                </w:r>
                              </w:ins>
                            </w:p>
                            <w:p>
                              <w:pPr>
                                <w:pStyle w:val="Normal"/>
                                <w:rPr>
                                  <w:ins w:id="246" w:author="Unknown" w:date="0-00-00T00:00:00Z"/>
                                </w:rPr>
                              </w:pPr>
                              <w:ins w:id="245" w:author="Unknown" w:date="0-00-00T00:00:00Z">
                                <w:r>
                                  <w:rPr/>
                                  <w:t xml:space="preserve">  </w:t>
                                </w:r>
                              </w:ins>
                            </w:p>
                            <w:p>
                              <w:pPr>
                                <w:pStyle w:val="Normal"/>
                                <w:rPr>
                                  <w:ins w:id="249" w:author="Unknown" w:date="0-00-00T00:00:00Z"/>
                                </w:rPr>
                              </w:pPr>
                              <w:ins w:id="247" w:author="Unknown" w:date="0-00-00T00:00:00Z">
                                <w:r>
                                  <w:rPr>
                                    <w:rStyle w:val="StrongEmphasis"/>
                                  </w:rPr>
                                  <w:t>Регулировка глубины обработки</w:t>
                                </w:r>
                              </w:ins>
                              <w:ins w:id="248" w:author="Unknown" w:date="0-00-00T00:00:00Z">
                                <w:r>
                                  <w:rPr/>
                                  <w:t xml:space="preserve"> </w:t>
                                </w:r>
                              </w:ins>
                            </w:p>
                            <w:p>
                              <w:pPr>
                                <w:pStyle w:val="Normal"/>
                                <w:rPr>
                                  <w:ins w:id="251" w:author="Unknown" w:date="0-00-00T00:00:00Z"/>
                                </w:rPr>
                              </w:pPr>
                              <w:ins w:id="250" w:author="Unknown" w:date="0-00-00T00:00:00Z">
                                <w:r>
                                  <w:rPr/>
                                  <w:t xml:space="preserve">Ограничитель глубины обработки, это отрезок круглого прута диаметром 5mm, который проходит через переднюю опору крепления мини-дрели и фиксируемый стопорным винтом. Стопорный винт установлен в дополнительном бруске, прикрепленном к основанию и передней опоре крепления мини-дрели  Стопорный винт может иметь обычную шестигранную головку или пластиковую фигурную ручку. </w:t>
                                </w:r>
                              </w:ins>
                            </w:p>
                            <w:p>
                              <w:pPr>
                                <w:pStyle w:val="Normal"/>
                                <w:rPr>
                                  <w:ins w:id="253" w:author="Unknown" w:date="0-00-00T00:00:00Z"/>
                                </w:rPr>
                              </w:pPr>
                              <w:ins w:id="252" w:author="Unknown" w:date="0-00-00T00:00:00Z">
                                <w:r>
                                  <w:rPr/>
                                  <w:t xml:space="preserve">Внутри дополнительного бруска запрессована гайка для стопорного винта. С помощью такой конструкции можно легко зафиксировать пруток в любом положении по длине и обеспечить ограничение прохода резца вдоль заготовки. (рис 13). </w:t>
                                </w:r>
                              </w:ins>
                            </w:p>
                            <w:p>
                              <w:pPr>
                                <w:pStyle w:val="Normal"/>
                                <w:jc w:val="center"/>
                                <w:rPr>
                                  <w:color w:val="0000FF"/>
                                  <w:lang w:val="en-US" w:eastAsia="en-US"/>
                                  <w:ins w:id="254" w:author="Unknown" w:date="0-00-00T00:00:00Z"/>
                                </w:rPr>
                              </w:pPr>
                              <w:r>
                                <w:rPr>
                                  <w:color w:val="0000FF"/>
                                  <w:lang w:val="en-US" w:eastAsia="en-US"/>
                                </w:rPr>
                              </w:r>
                            </w:p>
                            <w:p>
                              <w:pPr>
                                <w:pStyle w:val="Normal"/>
                                <w:rPr>
                                  <w:ins w:id="256" w:author="Unknown" w:date="0-00-00T00:00:00Z"/>
                                </w:rPr>
                              </w:pPr>
                              <w:ins w:id="255" w:author="Unknown" w:date="0-00-00T00:00:00Z">
                                <w:r>
                                  <w:rPr/>
                                </w:r>
                              </w:ins>
                            </w:p>
                            <w:p>
                              <w:pPr>
                                <w:pStyle w:val="Normal"/>
                                <w:rPr>
                                  <w:ins w:id="258" w:author="Unknown" w:date="0-00-00T00:00:00Z"/>
                                </w:rPr>
                              </w:pPr>
                              <w:ins w:id="257" w:author="Unknown" w:date="0-00-00T00:00:00Z">
                                <w:r>
                                  <w:rPr/>
                                </w:r>
                              </w:ins>
                            </w:p>
                            <w:p>
                              <w:pPr>
                                <w:pStyle w:val="Normal"/>
                                <w:rPr>
                                  <w:ins w:id="260" w:author="Unknown" w:date="0-00-00T00:00:00Z"/>
                                </w:rPr>
                              </w:pPr>
                              <w:ins w:id="259" w:author="Unknown" w:date="0-00-00T00:00:00Z">
                                <w:r>
                                  <w:rPr/>
                                  <w:t xml:space="preserve">  </w:t>
                                </w:r>
                              </w:ins>
                            </w:p>
                            <w:p>
                              <w:pPr>
                                <w:pStyle w:val="Normal"/>
                                <w:jc w:val="center"/>
                                <w:rPr>
                                  <w:color w:val="0000FF"/>
                                  <w:lang w:val="en-US" w:eastAsia="en-US"/>
                                  <w:ins w:id="261" w:author="Unknown" w:date="0-00-00T00:00:00Z"/>
                                </w:rPr>
                              </w:pPr>
                              <w:r>
                                <w:rPr>
                                  <w:color w:val="0000FF"/>
                                  <w:lang w:val="en-US" w:eastAsia="en-US"/>
                                </w:rPr>
                              </w:r>
                            </w:p>
                            <w:p>
                              <w:pPr>
                                <w:pStyle w:val="Normal"/>
                                <w:rPr>
                                  <w:ins w:id="263" w:author="Unknown" w:date="0-00-00T00:00:00Z"/>
                                </w:rPr>
                              </w:pPr>
                              <w:ins w:id="262" w:author="Unknown" w:date="0-00-00T00:00:00Z">
                                <w:r>
                                  <w:rPr/>
                                </w:r>
                              </w:ins>
                            </w:p>
                            <w:p>
                              <w:pPr>
                                <w:pStyle w:val="Normal"/>
                                <w:rPr>
                                  <w:ins w:id="265" w:author="Unknown" w:date="0-00-00T00:00:00Z"/>
                                </w:rPr>
                              </w:pPr>
                              <w:ins w:id="264" w:author="Unknown" w:date="0-00-00T00:00:00Z">
                                <w:r>
                                  <w:rPr/>
                                </w:r>
                              </w:ins>
                            </w:p>
                            <w:p>
                              <w:pPr>
                                <w:pStyle w:val="Normal"/>
                                <w:rPr>
                                  <w:ins w:id="267" w:author="Unknown" w:date="0-00-00T00:00:00Z"/>
                                </w:rPr>
                              </w:pPr>
                              <w:ins w:id="266" w:author="Unknown" w:date="0-00-00T00:00:00Z">
                                <w:r>
                                  <w:rPr/>
                                  <w:t xml:space="preserve">  </w:t>
                                </w:r>
                              </w:ins>
                            </w:p>
                            <w:p>
                              <w:pPr>
                                <w:pStyle w:val="Heading3"/>
                                <w:jc w:val="center"/>
                                <w:rPr>
                                  <w:ins w:id="269" w:author="Unknown" w:date="0-00-00T00:00:00Z"/>
                                </w:rPr>
                              </w:pPr>
                              <w:ins w:id="268" w:author="Unknown" w:date="0-00-00T00:00:00Z">
                                <w:r>
                                  <w:rPr/>
                                  <w:t>Рис. 13. Ограничитель глубины обработки.</w:t>
                                </w:r>
                              </w:ins>
                            </w:p>
                            <w:p>
                              <w:pPr>
                                <w:pStyle w:val="Normal"/>
                                <w:rPr>
                                  <w:ins w:id="271" w:author="Unknown" w:date="0-00-00T00:00:00Z"/>
                                </w:rPr>
                              </w:pPr>
                              <w:ins w:id="270" w:author="Unknown" w:date="0-00-00T00:00:00Z">
                                <w:r>
                                  <w:rPr/>
                                  <w:t xml:space="preserve">  </w:t>
                                </w:r>
                              </w:ins>
                            </w:p>
                            <w:p>
                              <w:pPr>
                                <w:pStyle w:val="Normal"/>
                                <w:rPr>
                                  <w:ins w:id="273" w:author="Unknown" w:date="0-00-00T00:00:00Z"/>
                                </w:rPr>
                              </w:pPr>
                              <w:ins w:id="272" w:author="Unknown" w:date="0-00-00T00:00:00Z">
                                <w:r>
                                  <w:rPr/>
                                  <w:t xml:space="preserve">Опора для регулировки глубины обработки обеспечивает точность и повторяемость в обработке. В принципе, все направления обработки можно снабдить  регуляторами, однако опишем винтовую регулировку  только глубины резания опоры.  Используя эту опору, можно обрабатывать несколько заготовок до одинакового диаметра. Поворачивая  опору, можно точить конические поверхности с заданным углом обработки. </w:t>
                                </w:r>
                              </w:ins>
                            </w:p>
                            <w:p>
                              <w:pPr>
                                <w:pStyle w:val="Normal"/>
                                <w:rPr>
                                  <w:ins w:id="275" w:author="Unknown" w:date="0-00-00T00:00:00Z"/>
                                </w:rPr>
                              </w:pPr>
                              <w:ins w:id="274" w:author="Unknown" w:date="0-00-00T00:00:00Z">
                                <w:r>
                                  <w:rPr/>
                                  <w:t xml:space="preserve">На рисунке 14 представлена конструкция опоры для обеспечения глубины обработки. </w:t>
                                </w:r>
                              </w:ins>
                            </w:p>
                            <w:p>
                              <w:pPr>
                                <w:pStyle w:val="Normal"/>
                                <w:jc w:val="center"/>
                                <w:rPr>
                                  <w:color w:val="0000FF"/>
                                  <w:lang w:val="en-US" w:eastAsia="en-US"/>
                                  <w:ins w:id="276" w:author="Unknown" w:date="0-00-00T00:00:00Z"/>
                                </w:rPr>
                              </w:pPr>
                              <w:r>
                                <w:rPr>
                                  <w:color w:val="0000FF"/>
                                  <w:lang w:val="en-US" w:eastAsia="en-US"/>
                                </w:rPr>
                              </w:r>
                            </w:p>
                            <w:p>
                              <w:pPr>
                                <w:pStyle w:val="Normal"/>
                                <w:rPr>
                                  <w:ins w:id="278" w:author="Unknown" w:date="0-00-00T00:00:00Z"/>
                                </w:rPr>
                              </w:pPr>
                              <w:ins w:id="277" w:author="Unknown" w:date="0-00-00T00:00:00Z">
                                <w:r>
                                  <w:rPr/>
                                </w:r>
                              </w:ins>
                            </w:p>
                            <w:p>
                              <w:pPr>
                                <w:pStyle w:val="Normal"/>
                                <w:rPr>
                                  <w:ins w:id="280" w:author="Unknown" w:date="0-00-00T00:00:00Z"/>
                                </w:rPr>
                              </w:pPr>
                              <w:ins w:id="279" w:author="Unknown" w:date="0-00-00T00:00:00Z">
                                <w:r>
                                  <w:rPr/>
                                </w:r>
                              </w:ins>
                            </w:p>
                            <w:p>
                              <w:pPr>
                                <w:pStyle w:val="Normal"/>
                                <w:rPr>
                                  <w:ins w:id="282" w:author="Unknown" w:date="0-00-00T00:00:00Z"/>
                                </w:rPr>
                              </w:pPr>
                              <w:ins w:id="281" w:author="Unknown" w:date="0-00-00T00:00:00Z">
                                <w:r>
                                  <w:rPr/>
                                  <w:t xml:space="preserve">  </w:t>
                                </w:r>
                              </w:ins>
                            </w:p>
                            <w:p>
                              <w:pPr>
                                <w:pStyle w:val="Normal"/>
                                <w:jc w:val="center"/>
                                <w:rPr>
                                  <w:color w:val="0000FF"/>
                                  <w:lang w:val="en-US" w:eastAsia="en-US"/>
                                  <w:ins w:id="283" w:author="Unknown" w:date="0-00-00T00:00:00Z"/>
                                </w:rPr>
                              </w:pPr>
                              <w:r>
                                <w:rPr>
                                  <w:color w:val="0000FF"/>
                                  <w:lang w:val="en-US" w:eastAsia="en-US"/>
                                </w:rPr>
                              </w:r>
                            </w:p>
                            <w:p>
                              <w:pPr>
                                <w:pStyle w:val="Normal"/>
                                <w:rPr>
                                  <w:ins w:id="285" w:author="Unknown" w:date="0-00-00T00:00:00Z"/>
                                </w:rPr>
                              </w:pPr>
                              <w:ins w:id="284" w:author="Unknown" w:date="0-00-00T00:00:00Z">
                                <w:r>
                                  <w:rPr/>
                                </w:r>
                              </w:ins>
                            </w:p>
                            <w:p>
                              <w:pPr>
                                <w:pStyle w:val="Normal"/>
                                <w:rPr>
                                  <w:ins w:id="287" w:author="Unknown" w:date="0-00-00T00:00:00Z"/>
                                </w:rPr>
                              </w:pPr>
                              <w:ins w:id="286" w:author="Unknown" w:date="0-00-00T00:00:00Z">
                                <w:r>
                                  <w:rPr/>
                                </w:r>
                              </w:ins>
                            </w:p>
                            <w:p>
                              <w:pPr>
                                <w:pStyle w:val="Heading3"/>
                                <w:jc w:val="center"/>
                                <w:rPr>
                                  <w:ins w:id="289" w:author="Unknown" w:date="0-00-00T00:00:00Z"/>
                                </w:rPr>
                              </w:pPr>
                              <w:ins w:id="288" w:author="Unknown" w:date="0-00-00T00:00:00Z">
                                <w:r>
                                  <w:rPr/>
                                  <w:t>Рис. 14. Опора для обеспечения глубины обработки.</w:t>
                                </w:r>
                              </w:ins>
                            </w:p>
                            <w:p>
                              <w:pPr>
                                <w:pStyle w:val="Normal"/>
                                <w:rPr>
                                  <w:ins w:id="291" w:author="Unknown" w:date="0-00-00T00:00:00Z"/>
                                </w:rPr>
                              </w:pPr>
                              <w:ins w:id="290" w:author="Unknown" w:date="0-00-00T00:00:00Z">
                                <w:r>
                                  <w:rPr/>
                                  <w:t xml:space="preserve">  </w:t>
                                </w:r>
                              </w:ins>
                            </w:p>
                            <w:p>
                              <w:pPr>
                                <w:pStyle w:val="Normal"/>
                                <w:rPr>
                                  <w:ins w:id="293" w:author="Unknown" w:date="0-00-00T00:00:00Z"/>
                                </w:rPr>
                              </w:pPr>
                              <w:ins w:id="292" w:author="Unknown" w:date="0-00-00T00:00:00Z">
                                <w:r>
                                  <w:rPr/>
                                  <w:t xml:space="preserve">Винт M6 используется для изменения глубины обработки. Резьба M6 имеет шаг 1мм, поэтому один оборот винта увеличивает глубину реза на 1м. Если нанести маркировку на головке винта, можно получить более высокую точность. Например, диск с 10 делениями, нанесенный на головку винта, дает точность изменения глубины реза 0,1мм. </w:t>
                                </w:r>
                              </w:ins>
                            </w:p>
                            <w:p>
                              <w:pPr>
                                <w:pStyle w:val="Normal"/>
                                <w:rPr>
                                  <w:ins w:id="295" w:author="Unknown" w:date="0-00-00T00:00:00Z"/>
                                </w:rPr>
                              </w:pPr>
                              <w:ins w:id="294" w:author="Unknown" w:date="0-00-00T00:00:00Z">
                                <w:r>
                                  <w:rPr/>
                                  <w:t xml:space="preserve">Данный узел состоит из четырех основных деталей: винт; опора с гайкой; направляющая скольжения и зажим. </w:t>
                                </w:r>
                              </w:ins>
                            </w:p>
                            <w:p>
                              <w:pPr>
                                <w:pStyle w:val="Normal"/>
                                <w:jc w:val="center"/>
                                <w:rPr>
                                  <w:color w:val="0000FF"/>
                                  <w:lang w:val="en-US" w:eastAsia="en-US"/>
                                  <w:ins w:id="296" w:author="Unknown" w:date="0-00-00T00:00:00Z"/>
                                </w:rPr>
                              </w:pPr>
                              <w:r>
                                <w:rPr>
                                  <w:color w:val="0000FF"/>
                                  <w:lang w:val="en-US" w:eastAsia="en-US"/>
                                </w:rPr>
                              </w:r>
                            </w:p>
                            <w:p>
                              <w:pPr>
                                <w:pStyle w:val="Normal"/>
                                <w:rPr>
                                  <w:ins w:id="298" w:author="Unknown" w:date="0-00-00T00:00:00Z"/>
                                </w:rPr>
                              </w:pPr>
                              <w:ins w:id="297" w:author="Unknown" w:date="0-00-00T00:00:00Z">
                                <w:r>
                                  <w:rPr/>
                                </w:r>
                              </w:ins>
                            </w:p>
                            <w:p>
                              <w:pPr>
                                <w:pStyle w:val="Normal"/>
                                <w:rPr>
                                  <w:ins w:id="300" w:author="Unknown" w:date="0-00-00T00:00:00Z"/>
                                </w:rPr>
                              </w:pPr>
                              <w:ins w:id="299" w:author="Unknown" w:date="0-00-00T00:00:00Z">
                                <w:r>
                                  <w:rPr/>
                                </w:r>
                              </w:ins>
                            </w:p>
                            <w:p>
                              <w:pPr>
                                <w:pStyle w:val="Normal"/>
                                <w:rPr>
                                  <w:ins w:id="302" w:author="Unknown" w:date="0-00-00T00:00:00Z"/>
                                </w:rPr>
                              </w:pPr>
                              <w:ins w:id="301" w:author="Unknown" w:date="0-00-00T00:00:00Z">
                                <w:r>
                                  <w:rPr/>
                                  <w:t xml:space="preserve">  </w:t>
                                </w:r>
                              </w:ins>
                            </w:p>
                            <w:p>
                              <w:pPr>
                                <w:pStyle w:val="Normal"/>
                                <w:rPr>
                                  <w:ins w:id="304" w:author="Unknown" w:date="0-00-00T00:00:00Z"/>
                                </w:rPr>
                              </w:pPr>
                              <w:ins w:id="303" w:author="Unknown" w:date="0-00-00T00:00:00Z">
                                <w:r>
                                  <w:rPr/>
                                  <w:t xml:space="preserve">Винт – отрезок резьбового стержня скругленный с одной стороны и снабженный ручкой для поворота с другой. Пружина, установленная на винте, предотвращает люфт при регулировке. Опора с гайкой закреплена на  задней стороне основания станка с помощью шурупов. </w:t>
                                </w:r>
                              </w:ins>
                            </w:p>
                            <w:p>
                              <w:pPr>
                                <w:pStyle w:val="Normal"/>
                                <w:rPr>
                                  <w:ins w:id="306" w:author="Unknown" w:date="0-00-00T00:00:00Z"/>
                                </w:rPr>
                              </w:pPr>
                              <w:ins w:id="305" w:author="Unknown" w:date="0-00-00T00:00:00Z">
                                <w:r>
                                  <w:rPr/>
                                  <w:t xml:space="preserve">Опора имеет направляющую втулку с винтом  M4 и гайкой для фиксации упора скольжения в рабочем положении, которая  скреплена с опорой и основанием станка шурупами. Упор скольжения состоит из отрезка круглого стержня  (около 10мм) и куска прямоугольной шины  (толщиной 3-5мм). Прямоугольная шина закреплена в вырезе стержня небольшим  винтом. Упор скольжения собирается окончательно и тщательно выравнивается и проверяется относительно параллельности оси станка. </w:t>
                                </w:r>
                              </w:ins>
                            </w:p>
                            <w:p>
                              <w:pPr>
                                <w:pStyle w:val="Normal"/>
                                <w:rPr>
                                  <w:ins w:id="308" w:author="Unknown" w:date="0-00-00T00:00:00Z"/>
                                </w:rPr>
                              </w:pPr>
                              <w:ins w:id="307" w:author="Unknown" w:date="0-00-00T00:00:00Z">
                                <w:r>
                                  <w:rPr/>
                                  <w:t xml:space="preserve">При желании можно изготовить сменный упор скольжения, у которого есть возможность поворота упорной шины, который применяется для обработки конусов. Его полезно снабдить фиксатором угла и шкалой. </w:t>
                                </w:r>
                              </w:ins>
                            </w:p>
                            <w:p>
                              <w:pPr>
                                <w:pStyle w:val="Normal"/>
                                <w:rPr>
                                  <w:ins w:id="310" w:author="Unknown" w:date="0-00-00T00:00:00Z"/>
                                </w:rPr>
                              </w:pPr>
                              <w:ins w:id="309" w:author="Unknown" w:date="0-00-00T00:00:00Z">
                                <w:r>
                                  <w:rPr/>
                                  <w:t xml:space="preserve">  </w:t>
                                </w:r>
                              </w:ins>
                            </w:p>
                            <w:p>
                              <w:pPr>
                                <w:pStyle w:val="Heading2"/>
                                <w:rPr>
                                  <w:ins w:id="312" w:author="Unknown" w:date="0-00-00T00:00:00Z"/>
                                </w:rPr>
                              </w:pPr>
                              <w:ins w:id="311" w:author="Unknown" w:date="0-00-00T00:00:00Z">
                                <w:r>
                                  <w:rPr/>
                                  <w:t>Другие Компоненты и приспособления</w:t>
                                </w:r>
                              </w:ins>
                            </w:p>
                            <w:p>
                              <w:pPr>
                                <w:pStyle w:val="Normal"/>
                                <w:rPr>
                                  <w:ins w:id="314" w:author="Unknown" w:date="0-00-00T00:00:00Z"/>
                                </w:rPr>
                              </w:pPr>
                              <w:ins w:id="313" w:author="Unknown" w:date="0-00-00T00:00:00Z">
                                <w:r>
                                  <w:rPr/>
                                  <w:t xml:space="preserve">Есть еще много других приспособлений, которые можно добавить к токарному станку Fonly. </w:t>
                                </w:r>
                              </w:ins>
                            </w:p>
                            <w:p>
                              <w:pPr>
                                <w:pStyle w:val="Normal"/>
                                <w:rPr>
                                  <w:ins w:id="316" w:author="Unknown" w:date="0-00-00T00:00:00Z"/>
                                </w:rPr>
                              </w:pPr>
                              <w:ins w:id="315" w:author="Unknown" w:date="0-00-00T00:00:00Z">
                                <w:r>
                                  <w:rPr/>
                                  <w:t xml:space="preserve">Рисунок 15 - изготовление суппорта. </w:t>
                                </w:r>
                              </w:ins>
                            </w:p>
                            <w:p>
                              <w:pPr>
                                <w:pStyle w:val="Normal"/>
                                <w:jc w:val="center"/>
                                <w:rPr>
                                  <w:lang w:val="en-US" w:eastAsia="en-US"/>
                                  <w:ins w:id="317" w:author="Unknown" w:date="0-00-00T00:00:00Z"/>
                                </w:rPr>
                              </w:pPr>
                              <w:r>
                                <w:rPr>
                                  <w:lang w:val="en-US" w:eastAsia="en-US"/>
                                </w:rPr>
                              </w:r>
                            </w:p>
                            <w:p>
                              <w:pPr>
                                <w:pStyle w:val="Normal"/>
                                <w:rPr>
                                  <w:ins w:id="319" w:author="Unknown" w:date="0-00-00T00:00:00Z"/>
                                </w:rPr>
                              </w:pPr>
                              <w:ins w:id="318" w:author="Unknown" w:date="0-00-00T00:00:00Z">
                                <w:r>
                                  <w:rPr/>
                                </w:r>
                              </w:ins>
                            </w:p>
                            <w:p>
                              <w:pPr>
                                <w:pStyle w:val="Normal"/>
                                <w:rPr>
                                  <w:ins w:id="321" w:author="Unknown" w:date="0-00-00T00:00:00Z"/>
                                </w:rPr>
                              </w:pPr>
                              <w:ins w:id="320" w:author="Unknown" w:date="0-00-00T00:00:00Z">
                                <w:r>
                                  <w:rPr/>
                                  <w:t xml:space="preserve">  </w:t>
                                </w:r>
                              </w:ins>
                            </w:p>
                            <w:p>
                              <w:pPr>
                                <w:pStyle w:val="Heading3"/>
                                <w:jc w:val="center"/>
                                <w:rPr>
                                  <w:ins w:id="323" w:author="Unknown" w:date="0-00-00T00:00:00Z"/>
                                </w:rPr>
                              </w:pPr>
                              <w:ins w:id="322" w:author="Unknown" w:date="0-00-00T00:00:00Z">
                                <w:r>
                                  <w:rPr/>
                                  <w:t>Рис. 15. Изготовление суппорта.</w:t>
                                </w:r>
                              </w:ins>
                            </w:p>
                            <w:p>
                              <w:pPr>
                                <w:pStyle w:val="Normal"/>
                                <w:rPr>
                                  <w:ins w:id="325" w:author="Unknown" w:date="0-00-00T00:00:00Z"/>
                                </w:rPr>
                              </w:pPr>
                              <w:ins w:id="324" w:author="Unknown" w:date="0-00-00T00:00:00Z">
                                <w:r>
                                  <w:rPr/>
                                  <w:t xml:space="preserve">  </w:t>
                                </w:r>
                              </w:ins>
                            </w:p>
                            <w:p>
                              <w:pPr>
                                <w:pStyle w:val="Normal"/>
                                <w:rPr>
                                  <w:ins w:id="327" w:author="Unknown" w:date="0-00-00T00:00:00Z"/>
                                </w:rPr>
                              </w:pPr>
                              <w:ins w:id="326" w:author="Unknown" w:date="0-00-00T00:00:00Z">
                                <w:r>
                                  <w:rPr/>
                                  <w:t xml:space="preserve">Суппорт обеспечивает закрепление на станке дополнительных конструкций, таких, например, как упорный центр и промежуточная опора. Промежуточная опора необходима при обработке длинных трубок и стержней. </w:t>
                                </w:r>
                              </w:ins>
                            </w:p>
                            <w:p>
                              <w:pPr>
                                <w:pStyle w:val="Normal"/>
                                <w:jc w:val="center"/>
                                <w:rPr>
                                  <w:color w:val="0000FF"/>
                                  <w:lang w:val="en-US" w:eastAsia="en-US"/>
                                  <w:ins w:id="328" w:author="Unknown" w:date="0-00-00T00:00:00Z"/>
                                </w:rPr>
                              </w:pPr>
                              <w:r>
                                <w:rPr>
                                  <w:color w:val="0000FF"/>
                                  <w:lang w:val="en-US" w:eastAsia="en-US"/>
                                </w:rPr>
                              </w:r>
                            </w:p>
                            <w:p>
                              <w:pPr>
                                <w:pStyle w:val="Normal"/>
                                <w:rPr>
                                  <w:ins w:id="330" w:author="Unknown" w:date="0-00-00T00:00:00Z"/>
                                </w:rPr>
                              </w:pPr>
                              <w:ins w:id="329" w:author="Unknown" w:date="0-00-00T00:00:00Z">
                                <w:r>
                                  <w:rPr/>
                                </w:r>
                              </w:ins>
                            </w:p>
                            <w:p>
                              <w:pPr>
                                <w:pStyle w:val="Normal"/>
                                <w:rPr>
                                  <w:ins w:id="332" w:author="Unknown" w:date="0-00-00T00:00:00Z"/>
                                </w:rPr>
                              </w:pPr>
                              <w:ins w:id="331" w:author="Unknown" w:date="0-00-00T00:00:00Z">
                                <w:r>
                                  <w:rPr/>
                                </w:r>
                              </w:ins>
                            </w:p>
                            <w:p>
                              <w:pPr>
                                <w:pStyle w:val="Normal"/>
                                <w:rPr>
                                  <w:ins w:id="334" w:author="Unknown" w:date="0-00-00T00:00:00Z"/>
                                </w:rPr>
                              </w:pPr>
                              <w:ins w:id="333" w:author="Unknown" w:date="0-00-00T00:00:00Z">
                                <w:r>
                                  <w:rPr/>
                                  <w:t xml:space="preserve">  </w:t>
                                </w:r>
                              </w:ins>
                            </w:p>
                            <w:p>
                              <w:pPr>
                                <w:pStyle w:val="Heading3"/>
                                <w:jc w:val="center"/>
                                <w:rPr>
                                  <w:ins w:id="336" w:author="Unknown" w:date="0-00-00T00:00:00Z"/>
                                </w:rPr>
                              </w:pPr>
                              <w:ins w:id="335" w:author="Unknown" w:date="0-00-00T00:00:00Z">
                                <w:r>
                                  <w:rPr/>
                                  <w:t>Промежуточная опора установленная на суппорте</w:t>
                                </w:r>
                              </w:ins>
                            </w:p>
                            <w:p>
                              <w:pPr>
                                <w:pStyle w:val="Normal"/>
                                <w:rPr>
                                  <w:ins w:id="338" w:author="Unknown" w:date="0-00-00T00:00:00Z"/>
                                </w:rPr>
                              </w:pPr>
                              <w:ins w:id="337" w:author="Unknown" w:date="0-00-00T00:00:00Z">
                                <w:r>
                                  <w:rPr/>
                                  <w:t xml:space="preserve">  </w:t>
                                </w:r>
                              </w:ins>
                            </w:p>
                            <w:p>
                              <w:pPr>
                                <w:pStyle w:val="Normal"/>
                                <w:rPr>
                                  <w:ins w:id="340" w:author="Unknown" w:date="0-00-00T00:00:00Z"/>
                                </w:rPr>
                              </w:pPr>
                              <w:ins w:id="339" w:author="Unknown" w:date="0-00-00T00:00:00Z">
                                <w:r>
                                  <w:rPr/>
                                  <w:t xml:space="preserve">Внутренний резец изготовлен из шестигранного прутка. Он нужен для проточки внутренних поверхностей заготовки. Его лучше закрепить в металлическом, а не деревянном держателе, т.к. при обработке он испытывает значительные нагрузки. Отверстие в держателе тоже должно быть шестигранным, чтобы обеспечить надежность закрепления резца. Данный узел должен быть изготовлен тщательно и надежно, чтобы обеспечить необходимый уровень безопасности при работе, т.к. обороты и мощность мини-дрели  достаточно велики! </w:t>
                                </w:r>
                              </w:ins>
                            </w:p>
                            <w:p>
                              <w:pPr>
                                <w:pStyle w:val="Normal"/>
                                <w:jc w:val="center"/>
                                <w:rPr>
                                  <w:lang w:val="en-US" w:eastAsia="en-US"/>
                                  <w:ins w:id="341" w:author="Unknown" w:date="0-00-00T00:00:00Z"/>
                                </w:rPr>
                              </w:pPr>
                              <w:r>
                                <w:rPr>
                                  <w:lang w:val="en-US" w:eastAsia="en-US"/>
                                </w:rPr>
                              </w:r>
                            </w:p>
                            <w:p>
                              <w:pPr>
                                <w:pStyle w:val="Normal"/>
                                <w:rPr>
                                  <w:ins w:id="343" w:author="Unknown" w:date="0-00-00T00:00:00Z"/>
                                </w:rPr>
                              </w:pPr>
                              <w:ins w:id="342" w:author="Unknown" w:date="0-00-00T00:00:00Z">
                                <w:r>
                                  <w:rPr/>
                                </w:r>
                              </w:ins>
                            </w:p>
                            <w:p>
                              <w:pPr>
                                <w:pStyle w:val="Normal"/>
                                <w:rPr>
                                  <w:ins w:id="345" w:author="Unknown" w:date="0-00-00T00:00:00Z"/>
                                </w:rPr>
                              </w:pPr>
                              <w:ins w:id="344" w:author="Unknown" w:date="0-00-00T00:00:00Z">
                                <w:r>
                                  <w:rPr/>
                                  <w:t xml:space="preserve">  </w:t>
                                </w:r>
                              </w:ins>
                            </w:p>
                            <w:p>
                              <w:pPr>
                                <w:pStyle w:val="Normal"/>
                                <w:jc w:val="center"/>
                                <w:rPr>
                                  <w:lang w:val="en-US" w:eastAsia="en-US"/>
                                  <w:ins w:id="346" w:author="Unknown" w:date="0-00-00T00:00:00Z"/>
                                </w:rPr>
                              </w:pPr>
                              <w:r>
                                <w:rPr>
                                  <w:lang w:val="en-US" w:eastAsia="en-US"/>
                                </w:rPr>
                              </w:r>
                            </w:p>
                            <w:p>
                              <w:pPr>
                                <w:pStyle w:val="Normal"/>
                                <w:rPr>
                                  <w:ins w:id="348" w:author="Unknown" w:date="0-00-00T00:00:00Z"/>
                                </w:rPr>
                              </w:pPr>
                              <w:ins w:id="347" w:author="Unknown" w:date="0-00-00T00:00:00Z">
                                <w:r>
                                  <w:rPr/>
                                </w:r>
                              </w:ins>
                            </w:p>
                            <w:p>
                              <w:pPr>
                                <w:pStyle w:val="Normal"/>
                                <w:rPr>
                                  <w:ins w:id="350" w:author="Unknown" w:date="0-00-00T00:00:00Z"/>
                                </w:rPr>
                              </w:pPr>
                              <w:ins w:id="349" w:author="Unknown" w:date="0-00-00T00:00:00Z">
                                <w:r>
                                  <w:rPr/>
                                  <w:t xml:space="preserve">  </w:t>
                                </w:r>
                              </w:ins>
                            </w:p>
                            <w:p>
                              <w:pPr>
                                <w:pStyle w:val="Normal"/>
                                <w:jc w:val="center"/>
                                <w:rPr>
                                  <w:color w:val="0000FF"/>
                                  <w:lang w:val="en-US" w:eastAsia="en-US"/>
                                  <w:ins w:id="351" w:author="Unknown" w:date="0-00-00T00:00:00Z"/>
                                </w:rPr>
                              </w:pPr>
                              <w:r>
                                <w:rPr>
                                  <w:color w:val="0000FF"/>
                                  <w:lang w:val="en-US" w:eastAsia="en-US"/>
                                </w:rPr>
                              </w:r>
                            </w:p>
                            <w:p>
                              <w:pPr>
                                <w:pStyle w:val="Normal"/>
                                <w:rPr>
                                  <w:ins w:id="353" w:author="Unknown" w:date="0-00-00T00:00:00Z"/>
                                </w:rPr>
                              </w:pPr>
                              <w:ins w:id="352" w:author="Unknown" w:date="0-00-00T00:00:00Z">
                                <w:r>
                                  <w:rPr/>
                                </w:r>
                              </w:ins>
                            </w:p>
                            <w:p>
                              <w:pPr>
                                <w:pStyle w:val="Normal"/>
                                <w:rPr>
                                  <w:ins w:id="355" w:author="Unknown" w:date="0-00-00T00:00:00Z"/>
                                </w:rPr>
                              </w:pPr>
                              <w:ins w:id="354" w:author="Unknown" w:date="0-00-00T00:00:00Z">
                                <w:r>
                                  <w:rPr/>
                                </w:r>
                              </w:ins>
                            </w:p>
                            <w:p>
                              <w:pPr>
                                <w:pStyle w:val="Normal"/>
                                <w:rPr>
                                  <w:ins w:id="357" w:author="Unknown" w:date="0-00-00T00:00:00Z"/>
                                </w:rPr>
                              </w:pPr>
                              <w:ins w:id="356" w:author="Unknown" w:date="0-00-00T00:00:00Z">
                                <w:r>
                                  <w:rPr/>
                                  <w:t xml:space="preserve">  </w:t>
                                </w:r>
                              </w:ins>
                            </w:p>
                            <w:p>
                              <w:pPr>
                                <w:pStyle w:val="Heading3"/>
                                <w:jc w:val="center"/>
                                <w:rPr>
                                  <w:ins w:id="359" w:author="Unknown" w:date="0-00-00T00:00:00Z"/>
                                </w:rPr>
                              </w:pPr>
                              <w:ins w:id="358" w:author="Unknown" w:date="0-00-00T00:00:00Z">
                                <w:r>
                                  <w:rPr/>
                                  <w:t>Рисунок 16 – Выглаживающий и внутренний резцы</w:t>
                                </w:r>
                              </w:ins>
                            </w:p>
                            <w:p>
                              <w:pPr>
                                <w:pStyle w:val="Normal"/>
                                <w:rPr>
                                  <w:ins w:id="361" w:author="Unknown" w:date="0-00-00T00:00:00Z"/>
                                </w:rPr>
                              </w:pPr>
                              <w:ins w:id="360" w:author="Unknown" w:date="0-00-00T00:00:00Z">
                                <w:r>
                                  <w:rPr/>
                                  <w:t xml:space="preserve">  </w:t>
                                </w:r>
                              </w:ins>
                            </w:p>
                            <w:p>
                              <w:pPr>
                                <w:pStyle w:val="Normal"/>
                                <w:rPr>
                                  <w:ins w:id="363" w:author="Unknown" w:date="0-00-00T00:00:00Z"/>
                                </w:rPr>
                              </w:pPr>
                              <w:ins w:id="362" w:author="Unknown" w:date="0-00-00T00:00:00Z">
                                <w:r>
                                  <w:rPr/>
                                  <w:t xml:space="preserve">Выглаживающий резец применяется для снижения шероховатости и уплотнения обрабатываемой поверхности. Обратите внимание на то, что между винтами крепления резцедержателя установлен отрезок 2мм стержня. Такая конструкция позволяет регулировать высоту резца. После сборки держателя на подставке и установке его в среднее положение по высоте, в патрон станка устанавливают сверло нужного диаметра и сверлят отверстие в держателе для установки резца. Таким образом ось резца будет совпадать с осью станка по высоте. Диаметр отверстия рекомендуется сделать 5 мм под стандартный выглаживающий резец. </w:t>
                                </w:r>
                              </w:ins>
                            </w:p>
                            <w:p>
                              <w:pPr>
                                <w:pStyle w:val="Normal"/>
                                <w:rPr>
                                  <w:ins w:id="365" w:author="Unknown" w:date="0-00-00T00:00:00Z"/>
                                </w:rPr>
                              </w:pPr>
                              <w:ins w:id="364" w:author="Unknown" w:date="0-00-00T00:00:00Z">
                                <w:r>
                                  <w:rPr/>
                                  <w:t xml:space="preserve">И в заключение приводим без особых комментариев еще два приспособления. </w:t>
                                </w:r>
                              </w:ins>
                            </w:p>
                            <w:p>
                              <w:pPr>
                                <w:pStyle w:val="Normal"/>
                                <w:jc w:val="center"/>
                                <w:rPr>
                                  <w:color w:val="0000FF"/>
                                  <w:lang w:val="en-US" w:eastAsia="en-US"/>
                                  <w:ins w:id="366" w:author="Unknown" w:date="0-00-00T00:00:00Z"/>
                                </w:rPr>
                              </w:pPr>
                              <w:r>
                                <w:rPr>
                                  <w:color w:val="0000FF"/>
                                  <w:lang w:val="en-US" w:eastAsia="en-US"/>
                                </w:rPr>
                              </w:r>
                            </w:p>
                            <w:p>
                              <w:pPr>
                                <w:pStyle w:val="Normal"/>
                                <w:rPr>
                                  <w:ins w:id="368" w:author="Unknown" w:date="0-00-00T00:00:00Z"/>
                                </w:rPr>
                              </w:pPr>
                              <w:ins w:id="367" w:author="Unknown" w:date="0-00-00T00:00:00Z">
                                <w:r>
                                  <w:rPr/>
                                </w:r>
                              </w:ins>
                            </w:p>
                            <w:p>
                              <w:pPr>
                                <w:pStyle w:val="Normal"/>
                                <w:rPr>
                                  <w:ins w:id="370" w:author="Unknown" w:date="0-00-00T00:00:00Z"/>
                                </w:rPr>
                              </w:pPr>
                              <w:ins w:id="369" w:author="Unknown" w:date="0-00-00T00:00:00Z">
                                <w:r>
                                  <w:rPr/>
                                </w:r>
                              </w:ins>
                            </w:p>
                            <w:p>
                              <w:pPr>
                                <w:pStyle w:val="Normal"/>
                                <w:rPr>
                                  <w:ins w:id="372" w:author="Unknown" w:date="0-00-00T00:00:00Z"/>
                                </w:rPr>
                              </w:pPr>
                              <w:ins w:id="371" w:author="Unknown" w:date="0-00-00T00:00:00Z">
                                <w:r>
                                  <w:rPr/>
                                  <w:t xml:space="preserve">  </w:t>
                                </w:r>
                              </w:ins>
                            </w:p>
                            <w:p>
                              <w:pPr>
                                <w:pStyle w:val="Heading3"/>
                                <w:jc w:val="center"/>
                                <w:rPr>
                                  <w:ins w:id="374" w:author="Unknown" w:date="0-00-00T00:00:00Z"/>
                                </w:rPr>
                              </w:pPr>
                              <w:ins w:id="373" w:author="Unknown" w:date="0-00-00T00:00:00Z">
                                <w:r>
                                  <w:rPr/>
                                  <w:t>Упорный центр и приспособление для сверления отверстий, расположенных на прямой линии.</w:t>
                                </w:r>
                              </w:ins>
                            </w:p>
                            <w:p>
                              <w:pPr>
                                <w:pStyle w:val="Normal"/>
                                <w:rPr>
                                  <w:ins w:id="376" w:author="Unknown" w:date="0-00-00T00:00:00Z"/>
                                </w:rPr>
                              </w:pPr>
                              <w:ins w:id="375" w:author="Unknown" w:date="0-00-00T00:00:00Z">
                                <w:r>
                                  <w:rPr/>
                                  <w:t xml:space="preserve">  </w:t>
                                </w:r>
                              </w:ins>
                            </w:p>
                            <w:p>
                              <w:pPr>
                                <w:pStyle w:val="Normal"/>
                                <w:rPr>
                                  <w:ins w:id="378" w:author="Unknown" w:date="0-00-00T00:00:00Z"/>
                                </w:rPr>
                              </w:pPr>
                              <w:ins w:id="377" w:author="Unknown" w:date="0-00-00T00:00:00Z">
                                <w:r>
                                  <w:rPr/>
                                  <w:t xml:space="preserve">При сверлении заготовка передвигается вдоль нижнего регулируемого упора для получения ряда отверстий. </w:t>
                                </w:r>
                              </w:ins>
                            </w:p>
                            <w:p>
                              <w:pPr>
                                <w:pStyle w:val="Normal"/>
                                <w:rPr>
                                  <w:ins w:id="380" w:author="Unknown" w:date="0-00-00T00:00:00Z"/>
                                </w:rPr>
                              </w:pPr>
                              <w:ins w:id="379" w:author="Unknown" w:date="0-00-00T00:00:00Z">
                                <w:r>
                                  <w:rPr/>
                                  <w:t xml:space="preserve">  </w:t>
                                </w:r>
                              </w:ins>
                            </w:p>
                            <w:p>
                              <w:pPr>
                                <w:pStyle w:val="Normal"/>
                                <w:rPr>
                                  <w:ins w:id="382" w:author="Unknown" w:date="0-00-00T00:00:00Z"/>
                                </w:rPr>
                              </w:pPr>
                              <w:ins w:id="381" w:author="Unknown" w:date="0-00-00T00:00:00Z">
                                <w:r>
                                  <w:rPr/>
                                  <w:t xml:space="preserve">Некоторые примеры работы на станке: </w:t>
                                </w:r>
                              </w:ins>
                            </w:p>
                            <w:p>
                              <w:pPr>
                                <w:pStyle w:val="Normal"/>
                                <w:jc w:val="center"/>
                                <w:rPr>
                                  <w:color w:val="0000FF"/>
                                  <w:lang w:val="en-US" w:eastAsia="en-US"/>
                                  <w:ins w:id="383" w:author="Unknown" w:date="0-00-00T00:00:00Z"/>
                                </w:rPr>
                              </w:pPr>
                              <w:r>
                                <w:rPr>
                                  <w:color w:val="0000FF"/>
                                  <w:lang w:val="en-US" w:eastAsia="en-US"/>
                                </w:rPr>
                              </w:r>
                            </w:p>
                            <w:p>
                              <w:pPr>
                                <w:pStyle w:val="Normal"/>
                                <w:rPr>
                                  <w:ins w:id="385" w:author="Unknown" w:date="0-00-00T00:00:00Z"/>
                                </w:rPr>
                              </w:pPr>
                              <w:ins w:id="384" w:author="Unknown" w:date="0-00-00T00:00:00Z">
                                <w:r>
                                  <w:rPr/>
                                </w:r>
                              </w:ins>
                            </w:p>
                            <w:p>
                              <w:pPr>
                                <w:pStyle w:val="Normal"/>
                                <w:rPr>
                                  <w:ins w:id="387" w:author="Unknown" w:date="0-00-00T00:00:00Z"/>
                                </w:rPr>
                              </w:pPr>
                              <w:ins w:id="386" w:author="Unknown" w:date="0-00-00T00:00:00Z">
                                <w:r>
                                  <w:rPr/>
                                </w:r>
                              </w:ins>
                            </w:p>
                            <w:p>
                              <w:pPr>
                                <w:pStyle w:val="Normal"/>
                                <w:rPr>
                                  <w:ins w:id="389" w:author="Unknown" w:date="0-00-00T00:00:00Z"/>
                                </w:rPr>
                              </w:pPr>
                              <w:ins w:id="388" w:author="Unknown" w:date="0-00-00T00:00:00Z">
                                <w:r>
                                  <w:rPr/>
                                  <w:t xml:space="preserve">  </w:t>
                                </w:r>
                              </w:ins>
                            </w:p>
                            <w:p>
                              <w:pPr>
                                <w:pStyle w:val="Normal"/>
                                <w:jc w:val="center"/>
                                <w:rPr>
                                  <w:color w:val="0000FF"/>
                                  <w:lang w:val="en-US" w:eastAsia="en-US"/>
                                  <w:ins w:id="390" w:author="Unknown" w:date="0-00-00T00:00:00Z"/>
                                </w:rPr>
                              </w:pPr>
                              <w:r>
                                <w:rPr>
                                  <w:color w:val="0000FF"/>
                                  <w:lang w:val="en-US" w:eastAsia="en-US"/>
                                </w:rPr>
                              </w:r>
                            </w:p>
                            <w:p>
                              <w:pPr>
                                <w:pStyle w:val="Normal"/>
                                <w:rPr>
                                  <w:ins w:id="392" w:author="Unknown" w:date="0-00-00T00:00:00Z"/>
                                </w:rPr>
                              </w:pPr>
                              <w:ins w:id="391" w:author="Unknown" w:date="0-00-00T00:00:00Z">
                                <w:r>
                                  <w:rPr/>
                                </w:r>
                              </w:ins>
                            </w:p>
                            <w:p>
                              <w:pPr>
                                <w:pStyle w:val="Normal"/>
                                <w:rPr>
                                  <w:ins w:id="394" w:author="Unknown" w:date="0-00-00T00:00:00Z"/>
                                </w:rPr>
                              </w:pPr>
                              <w:ins w:id="393" w:author="Unknown" w:date="0-00-00T00:00:00Z">
                                <w:r>
                                  <w:rPr/>
                                </w:r>
                              </w:ins>
                            </w:p>
                            <w:p>
                              <w:pPr>
                                <w:pStyle w:val="Normal"/>
                                <w:rPr>
                                  <w:ins w:id="396" w:author="Unknown" w:date="0-00-00T00:00:00Z"/>
                                </w:rPr>
                              </w:pPr>
                              <w:ins w:id="395" w:author="Unknown" w:date="0-00-00T00:00:00Z">
                                <w:r>
                                  <w:rPr/>
                                  <w:t xml:space="preserve">  </w:t>
                                </w:r>
                              </w:ins>
                            </w:p>
                            <w:p>
                              <w:pPr>
                                <w:pStyle w:val="Normal"/>
                                <w:jc w:val="center"/>
                                <w:rPr>
                                  <w:color w:val="0000FF"/>
                                  <w:lang w:val="en-US" w:eastAsia="en-US"/>
                                  <w:ins w:id="397" w:author="Unknown" w:date="0-00-00T00:00:00Z"/>
                                </w:rPr>
                              </w:pPr>
                              <w:r>
                                <w:rPr>
                                  <w:color w:val="0000FF"/>
                                  <w:lang w:val="en-US" w:eastAsia="en-US"/>
                                </w:rPr>
                              </w:r>
                            </w:p>
                            <w:p>
                              <w:pPr>
                                <w:pStyle w:val="Normal"/>
                                <w:rPr>
                                  <w:ins w:id="399" w:author="Unknown" w:date="0-00-00T00:00:00Z"/>
                                </w:rPr>
                              </w:pPr>
                              <w:ins w:id="398" w:author="Unknown" w:date="0-00-00T00:00:00Z">
                                <w:r>
                                  <w:rPr/>
                                </w:r>
                              </w:ins>
                            </w:p>
                            <w:p>
                              <w:pPr>
                                <w:pStyle w:val="Normal"/>
                                <w:rPr>
                                  <w:ins w:id="401" w:author="Unknown" w:date="0-00-00T00:00:00Z"/>
                                </w:rPr>
                              </w:pPr>
                              <w:ins w:id="400" w:author="Unknown" w:date="0-00-00T00:00:00Z">
                                <w:r>
                                  <w:rPr/>
                                </w:r>
                              </w:ins>
                            </w:p>
                            <w:p>
                              <w:pPr>
                                <w:pStyle w:val="Normal"/>
                                <w:rPr>
                                  <w:ins w:id="403" w:author="Unknown" w:date="0-00-00T00:00:00Z"/>
                                </w:rPr>
                              </w:pPr>
                              <w:ins w:id="402" w:author="Unknown" w:date="0-00-00T00:00:00Z">
                                <w:r>
                                  <w:rPr/>
                                  <w:t xml:space="preserve">  </w:t>
                                </w:r>
                              </w:ins>
                            </w:p>
                            <w:p>
                              <w:pPr>
                                <w:pStyle w:val="Normal"/>
                                <w:jc w:val="center"/>
                                <w:rPr>
                                  <w:color w:val="0000FF"/>
                                  <w:lang w:val="en-US" w:eastAsia="en-US"/>
                                  <w:ins w:id="404" w:author="Unknown" w:date="0-00-00T00:00:00Z"/>
                                </w:rPr>
                              </w:pPr>
                              <w:r>
                                <w:rPr>
                                  <w:color w:val="0000FF"/>
                                  <w:lang w:val="en-US" w:eastAsia="en-US"/>
                                </w:rPr>
                              </w:r>
                            </w:p>
                            <w:p>
                              <w:pPr>
                                <w:pStyle w:val="Normal"/>
                                <w:rPr>
                                  <w:ins w:id="406" w:author="Unknown" w:date="0-00-00T00:00:00Z"/>
                                </w:rPr>
                              </w:pPr>
                              <w:ins w:id="405" w:author="Unknown" w:date="0-00-00T00:00:00Z">
                                <w:r>
                                  <w:rPr/>
                                </w:r>
                              </w:ins>
                            </w:p>
                            <w:p>
                              <w:pPr>
                                <w:pStyle w:val="Normal"/>
                                <w:rPr>
                                  <w:ins w:id="408" w:author="Unknown" w:date="0-00-00T00:00:00Z"/>
                                </w:rPr>
                              </w:pPr>
                              <w:ins w:id="407" w:author="Unknown" w:date="0-00-00T00:00:00Z">
                                <w:r>
                                  <w:rPr/>
                                </w:r>
                              </w:ins>
                            </w:p>
                            <w:p>
                              <w:pPr>
                                <w:pStyle w:val="Normal"/>
                                <w:rPr>
                                  <w:ins w:id="410" w:author="Unknown" w:date="0-00-00T00:00:00Z"/>
                                </w:rPr>
                              </w:pPr>
                              <w:ins w:id="409" w:author="Unknown" w:date="0-00-00T00:00:00Z">
                                <w:r>
                                  <w:rPr/>
                                  <w:t xml:space="preserve">  </w:t>
                                </w:r>
                              </w:ins>
                            </w:p>
                            <w:p>
                              <w:pPr>
                                <w:pStyle w:val="Normal"/>
                                <w:jc w:val="center"/>
                                <w:rPr>
                                  <w:color w:val="0000FF"/>
                                  <w:lang w:val="en-US" w:eastAsia="en-US"/>
                                  <w:ins w:id="411" w:author="Unknown" w:date="0-00-00T00:00:00Z"/>
                                </w:rPr>
                              </w:pPr>
                              <w:r>
                                <w:rPr>
                                  <w:color w:val="0000FF"/>
                                  <w:lang w:val="en-US" w:eastAsia="en-US"/>
                                </w:rPr>
                              </w:r>
                            </w:p>
                            <w:p>
                              <w:pPr>
                                <w:pStyle w:val="Normal"/>
                                <w:rPr>
                                  <w:ins w:id="413" w:author="Unknown" w:date="0-00-00T00:00:00Z"/>
                                </w:rPr>
                              </w:pPr>
                              <w:ins w:id="412" w:author="Unknown" w:date="0-00-00T00:00:00Z">
                                <w:r>
                                  <w:rPr/>
                                </w:r>
                              </w:ins>
                            </w:p>
                            <w:p>
                              <w:pPr>
                                <w:pStyle w:val="Normal"/>
                                <w:rPr>
                                  <w:ins w:id="415" w:author="Unknown" w:date="0-00-00T00:00:00Z"/>
                                </w:rPr>
                              </w:pPr>
                              <w:ins w:id="414" w:author="Unknown" w:date="0-00-00T00:00:00Z">
                                <w:r>
                                  <w:rPr/>
                                </w:r>
                              </w:ins>
                            </w:p>
                            <w:p>
                              <w:pPr>
                                <w:pStyle w:val="Normal"/>
                                <w:rPr>
                                  <w:ins w:id="417" w:author="Unknown" w:date="0-00-00T00:00:00Z"/>
                                </w:rPr>
                              </w:pPr>
                              <w:ins w:id="416" w:author="Unknown" w:date="0-00-00T00:00:00Z">
                                <w:r>
                                  <w:rPr/>
                                  <w:t xml:space="preserve">  </w:t>
                                </w:r>
                              </w:ins>
                            </w:p>
                            <w:p>
                              <w:pPr>
                                <w:pStyle w:val="Normal"/>
                                <w:jc w:val="center"/>
                                <w:rPr>
                                  <w:color w:val="0000FF"/>
                                  <w:lang w:val="en-US" w:eastAsia="en-US"/>
                                  <w:ins w:id="418" w:author="Unknown" w:date="0-00-00T00:00:00Z"/>
                                </w:rPr>
                              </w:pPr>
                              <w:r>
                                <w:rPr>
                                  <w:color w:val="0000FF"/>
                                  <w:lang w:val="en-US" w:eastAsia="en-US"/>
                                </w:rPr>
                              </w:r>
                            </w:p>
                            <w:p>
                              <w:pPr>
                                <w:pStyle w:val="Normal"/>
                                <w:rPr>
                                  <w:ins w:id="420" w:author="Unknown" w:date="0-00-00T00:00:00Z"/>
                                </w:rPr>
                              </w:pPr>
                              <w:ins w:id="419" w:author="Unknown" w:date="0-00-00T00:00:00Z">
                                <w:r>
                                  <w:rPr/>
                                </w:r>
                              </w:ins>
                            </w:p>
                            <w:p>
                              <w:pPr>
                                <w:pStyle w:val="Normal"/>
                                <w:rPr>
                                  <w:ins w:id="422" w:author="Unknown" w:date="0-00-00T00:00:00Z"/>
                                </w:rPr>
                              </w:pPr>
                              <w:ins w:id="421" w:author="Unknown" w:date="0-00-00T00:00:00Z">
                                <w:r>
                                  <w:rPr/>
                                </w:r>
                              </w:ins>
                            </w:p>
                            <w:p>
                              <w:pPr>
                                <w:pStyle w:val="Normal"/>
                                <w:rPr>
                                  <w:ins w:id="424" w:author="Unknown" w:date="0-00-00T00:00:00Z"/>
                                </w:rPr>
                              </w:pPr>
                              <w:ins w:id="423" w:author="Unknown" w:date="0-00-00T00:00:00Z">
                                <w:r>
                                  <w:rPr/>
                                  <w:t xml:space="preserve">  </w:t>
                                </w:r>
                              </w:ins>
                            </w:p>
                            <w:p>
                              <w:pPr>
                                <w:pStyle w:val="Normal"/>
                                <w:jc w:val="center"/>
                                <w:rPr>
                                  <w:color w:val="0000FF"/>
                                  <w:lang w:val="en-US" w:eastAsia="en-US"/>
                                  <w:ins w:id="425" w:author="Unknown" w:date="0-00-00T00:00:00Z"/>
                                </w:rPr>
                              </w:pPr>
                              <w:r>
                                <w:rPr>
                                  <w:color w:val="0000FF"/>
                                  <w:lang w:val="en-US" w:eastAsia="en-US"/>
                                </w:rPr>
                              </w:r>
                            </w:p>
                            <w:p>
                              <w:pPr>
                                <w:pStyle w:val="Normal"/>
                                <w:rPr>
                                  <w:ins w:id="427" w:author="Unknown" w:date="0-00-00T00:00:00Z"/>
                                </w:rPr>
                              </w:pPr>
                              <w:ins w:id="426" w:author="Unknown" w:date="0-00-00T00:00:00Z">
                                <w:r>
                                  <w:rPr/>
                                </w:r>
                              </w:ins>
                            </w:p>
                            <w:p>
                              <w:pPr>
                                <w:pStyle w:val="Normal"/>
                                <w:rPr>
                                  <w:ins w:id="429" w:author="Unknown" w:date="0-00-00T00:00:00Z"/>
                                </w:rPr>
                              </w:pPr>
                              <w:ins w:id="428" w:author="Unknown" w:date="0-00-00T00:00:00Z">
                                <w:r>
                                  <w:rPr/>
                                </w:r>
                              </w:ins>
                            </w:p>
                            <w:p>
                              <w:pPr>
                                <w:pStyle w:val="Normal"/>
                                <w:rPr>
                                  <w:ins w:id="431" w:author="Unknown" w:date="0-00-00T00:00:00Z"/>
                                </w:rPr>
                              </w:pPr>
                              <w:ins w:id="430" w:author="Unknown" w:date="0-00-00T00:00:00Z">
                                <w:r>
                                  <w:rPr/>
                                  <w:t xml:space="preserve">  </w:t>
                                </w:r>
                              </w:ins>
                            </w:p>
                            <w:p>
                              <w:pPr>
                                <w:pStyle w:val="Normal"/>
                                <w:jc w:val="center"/>
                                <w:rPr>
                                  <w:color w:val="0000FF"/>
                                  <w:lang w:val="en-US" w:eastAsia="en-US"/>
                                  <w:ins w:id="432" w:author="Unknown" w:date="0-00-00T00:00:00Z"/>
                                </w:rPr>
                              </w:pPr>
                              <w:r>
                                <w:rPr>
                                  <w:color w:val="0000FF"/>
                                  <w:lang w:val="en-US" w:eastAsia="en-US"/>
                                </w:rPr>
                              </w:r>
                            </w:p>
                            <w:p>
                              <w:pPr>
                                <w:pStyle w:val="Normal"/>
                                <w:rPr>
                                  <w:ins w:id="434" w:author="Unknown" w:date="0-00-00T00:00:00Z"/>
                                </w:rPr>
                              </w:pPr>
                              <w:ins w:id="433" w:author="Unknown" w:date="0-00-00T00:00:00Z">
                                <w:r>
                                  <w:rPr/>
                                </w:r>
                              </w:ins>
                            </w:p>
                            <w:p>
                              <w:pPr>
                                <w:pStyle w:val="Normal"/>
                                <w:rPr>
                                  <w:ins w:id="436" w:author="Unknown" w:date="0-00-00T00:00:00Z"/>
                                </w:rPr>
                              </w:pPr>
                              <w:ins w:id="435" w:author="Unknown" w:date="0-00-00T00:00:00Z">
                                <w:r>
                                  <w:rPr/>
                                </w:r>
                              </w:ins>
                            </w:p>
                            <w:p>
                              <w:pPr>
                                <w:pStyle w:val="Normal"/>
                                <w:rPr>
                                  <w:ins w:id="438" w:author="Unknown" w:date="0-00-00T00:00:00Z"/>
                                </w:rPr>
                              </w:pPr>
                              <w:ins w:id="437" w:author="Unknown" w:date="0-00-00T00:00:00Z">
                                <w:r>
                                  <w:rPr/>
                                  <w:t xml:space="preserve">  </w:t>
                                </w:r>
                              </w:ins>
                            </w:p>
                            <w:p>
                              <w:pPr>
                                <w:pStyle w:val="Normal"/>
                                <w:jc w:val="center"/>
                                <w:rPr>
                                  <w:color w:val="0000FF"/>
                                  <w:lang w:val="en-US" w:eastAsia="en-US"/>
                                  <w:ins w:id="439" w:author="Unknown" w:date="0-00-00T00:00:00Z"/>
                                </w:rPr>
                              </w:pPr>
                              <w:r>
                                <w:rPr>
                                  <w:color w:val="0000FF"/>
                                  <w:lang w:val="en-US" w:eastAsia="en-US"/>
                                </w:rPr>
                              </w:r>
                            </w:p>
                            <w:p>
                              <w:pPr>
                                <w:pStyle w:val="Normal"/>
                                <w:rPr>
                                  <w:ins w:id="441" w:author="Unknown" w:date="0-00-00T00:00:00Z"/>
                                </w:rPr>
                              </w:pPr>
                              <w:ins w:id="440" w:author="Unknown" w:date="0-00-00T00:00:00Z">
                                <w:r>
                                  <w:rPr/>
                                </w:r>
                              </w:ins>
                            </w:p>
                            <w:p>
                              <w:pPr>
                                <w:pStyle w:val="Normal"/>
                                <w:rPr>
                                  <w:ins w:id="443" w:author="Unknown" w:date="0-00-00T00:00:00Z"/>
                                </w:rPr>
                              </w:pPr>
                              <w:ins w:id="442" w:author="Unknown" w:date="0-00-00T00:00:00Z">
                                <w:r>
                                  <w:rPr/>
                                  <w:br/>
                                  <w:br/>
                                </w:r>
                              </w:ins>
                            </w:p>
                            <w:p>
                              <w:pPr>
                                <w:pStyle w:val="Normal"/>
                                <w:rPr/>
                              </w:pPr>
                              <w:ins w:id="444" w:author="Unknown" w:date="0-00-00T00:00:00Z">
                                <w:r>
                                  <w:rPr/>
                                  <w:t xml:space="preserve"> </w:t>
                                </w:r>
                              </w:ins>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4148"/>
                        </w:tblGrid>
                        <w:tr>
                          <w:trPr/>
                          <w:tc>
                            <w:tcPr>
                              <w:tcW w:w="14148" w:type="dxa"/>
                              <w:tcBorders/>
                              <w:vAlign w:val="center"/>
                            </w:tcPr>
                            <w:p>
                              <w:pPr>
                                <w:pStyle w:val="Normal"/>
                                <w:snapToGrid w:val="false"/>
                                <w:rPr/>
                              </w:pPr>
                              <w:r>
                                <w:rPr/>
                              </w:r>
                            </w:p>
                          </w:tc>
                        </w:tr>
                      </w:tbl>
                      <w:p>
                        <w:pPr>
                          <w:pStyle w:val="Normal"/>
                          <w:rPr/>
                        </w:pPr>
                        <w:r>
                          <w:rPr/>
                        </w:r>
                      </w:p>
                    </w:tc>
                  </w:tr>
                </w:tbl>
                <w:p>
                  <w:pPr>
                    <w:pStyle w:val="Normal"/>
                    <w:jc w:val="center"/>
                    <w:rPr>
                      <w:vanish/>
                    </w:rPr>
                  </w:pPr>
                  <w:r>
                    <w:rPr>
                      <w:vanish/>
                    </w:rPr>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r>
                    <w:trPr/>
                    <w:tc>
                      <w:tcPr>
                        <w:tcW w:w="96" w:type="dxa"/>
                        <w:tcBorders/>
                        <w:vAlign w:val="center"/>
                      </w:tcPr>
                      <w:p>
                        <w:pPr>
                          <w:pStyle w:val="Normal"/>
                          <w:snapToGrid w:val="false"/>
                          <w:rPr/>
                        </w:pPr>
                        <w:r>
                          <w:rPr/>
                        </w:r>
                      </w:p>
                    </w:tc>
                  </w:tr>
                </w:tbl>
                <w:p>
                  <w:pPr>
                    <w:pStyle w:val="Normal"/>
                    <w:jc w:val="center"/>
                    <w:rPr/>
                  </w:pPr>
                  <w:r>
                    <w:rPr/>
                  </w:r>
                </w:p>
              </w:tc>
              <w:tc>
                <w:tcPr>
                  <w:tcW w:w="156" w:type="dxa"/>
                  <w:tcBorders/>
                </w:tcPr>
                <w:tbl>
                  <w:tblPr>
                    <w:tblW w:w="96" w:type="dxa"/>
                    <w:jc w:val="righ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jc w:val="right"/>
                    <w:rPr>
                      <w:vanish/>
                    </w:rPr>
                  </w:pPr>
                  <w:r>
                    <w:rPr>
                      <w:vanish/>
                    </w:rPr>
                  </w:r>
                </w:p>
                <w:p>
                  <w:pPr>
                    <w:pStyle w:val="Normal"/>
                    <w:jc w:val="right"/>
                    <w:rPr>
                      <w:vanish/>
                    </w:rPr>
                  </w:pPr>
                  <w:r>
                    <w:rPr>
                      <w:vanish/>
                    </w:rPr>
                  </w:r>
                </w:p>
                <w:tbl>
                  <w:tblPr>
                    <w:tblW w:w="96" w:type="dxa"/>
                    <w:jc w:val="righ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jc w:val="right"/>
                    <w:rPr/>
                  </w:pPr>
                  <w:r>
                    <w:rPr/>
                  </w:r>
                </w:p>
              </w:tc>
            </w:tr>
            <w:tr>
              <w:trPr/>
              <w:tc>
                <w:tcPr>
                  <w:tcW w:w="14519" w:type="dxa"/>
                  <w:gridSpan w:val="3"/>
                  <w:tcBorders/>
                  <w:vAlign w:val="center"/>
                </w:tcPr>
                <w:p>
                  <w:pPr>
                    <w:pStyle w:val="Normal"/>
                    <w:snapToGrid w:val="false"/>
                    <w:rPr>
                      <w:vanish/>
                    </w:rPr>
                  </w:pPr>
                  <w:r>
                    <w:rPr>
                      <w:vanish/>
                    </w:rPr>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11:00Z</dcterms:created>
  <dc:creator>Алексагдр</dc:creator>
  <dc:description/>
  <dc:language>en-US</dc:language>
  <cp:lastModifiedBy>Алексагдр</cp:lastModifiedBy>
  <cp:lastPrinted>2011-03-16T17:03:00Z</cp:lastPrinted>
  <dcterms:modified xsi:type="dcterms:W3CDTF">2011-03-16T15:11:00Z</dcterms:modified>
  <cp:revision>2</cp:revision>
  <dc:subject/>
  <dc:title>Миниатюрный токарный станок FONLY. » Самодельный токарный станок. Конструкции. Фото. Видео.</dc:title>
</cp:coreProperties>
</file>