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Облучение электронным потоком торированного вольфрама уско</w:t>
        <w:softHyphen/>
        <w:t>ряет ядерные превращения в силу действия явления эмиссии водород</w:t>
        <w:softHyphen/>
        <w:t>ных атомов под действием электронов.</w:t>
      </w:r>
    </w:p>
    <w:p>
      <w:pPr>
        <w:pStyle w:val="Normal"/>
        <w:ind w:firstLine="567"/>
        <w:rPr/>
      </w:pPr>
      <w:r>
        <w:rPr/>
        <w:t>Обнаруженное авторами явление представляет большой научный и практический интерес, т.к. при использовании явления удается осуществлять всевозможные ядерные превращения на уровне низких и сверхнизких скоростей движения в ядрах нейтронов, протонов, водородных атомов, альфа-частиц и других. Это, в конечном счете, позволяет осуществлять экологически чистые атомные электростанции, а также производить вещества в желаемом для практики направлении и свойствами. Описываемое явление, кроме того, позволяет осуществлять весь</w:t>
        <w:softHyphen/>
        <w:t xml:space="preserve">ма стабильные изотопы из числа актиноидов и других. Например, сплав ура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</m:sSubSup>
      </m:oMath>
      <w:r>
        <w:rPr/>
        <w:t xml:space="preserve"> с винцом под действием облучения электро</w:t>
        <w:softHyphen/>
        <w:t>нами превращает его в весьма стабильный фракций. Реакция идет по схем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</m:sSubSup>
        <m:limUpp>
          <m:e>
            <m:r>
              <w:rPr>
                <w:rFonts w:ascii="Cambria Math" w:hAnsi="Cambria Math"/>
              </w:rPr>
              <m:t xml:space="preserve">+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6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</m:lim>
        </m:limUp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/>
        <w:t>.                  (40)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>
          <w:lang w:val="en-US"/>
        </w:rPr>
        <w:t>W</w:t>
      </w:r>
      <w:r>
        <w:rPr/>
        <w:t xml:space="preserve"> = 931</w:t>
      </w:r>
      <w:r>
        <w:rPr/>
      </w:r>
      <m:oMath xmlns:m="http://schemas.openxmlformats.org/officeDocument/2006/math"/>
      <w:r>
        <w:rPr/>
        <w:t xml:space="preserve"> (238,03 + 207,19 – 2 </w:t>
      </w:r>
      <w:r>
        <w:rPr/>
      </w:r>
      <m:oMath xmlns:m="http://schemas.openxmlformats.org/officeDocument/2006/math"/>
      <w:r>
        <w:rPr/>
        <w:t>2,222,4416) = 931</w:t>
      </w:r>
      <w:r>
        <w:rPr/>
      </w:r>
      <m:oMath xmlns:m="http://schemas.openxmlformats.org/officeDocument/2006/math"/>
      <w:r>
        <w:rPr/>
        <w:t>(445,22 – 444,8832) = 931</w:t>
      </w:r>
      <w:r>
        <w:rPr/>
      </w:r>
      <m:oMath xmlns:m="http://schemas.openxmlformats.org/officeDocument/2006/math"/>
      <w:r>
        <w:rPr/>
        <w:t>0,3368 = 305 МэВ.</w:t>
      </w:r>
    </w:p>
    <w:p>
      <w:pPr>
        <w:pStyle w:val="Normal"/>
        <w:ind w:firstLine="567"/>
        <w:rPr/>
      </w:pPr>
      <w:r>
        <w:rPr/>
        <w:t>В реакции (40) возникают два стойких изотопа франция, но поскольку средняя ядерная масса франция определена авторами как | 222,4416 а.е.м., то реакция (40) идет с выделением энергии.</w:t>
      </w:r>
    </w:p>
    <w:p>
      <w:pPr>
        <w:pStyle w:val="Normal"/>
        <w:ind w:firstLine="567"/>
        <w:rPr/>
      </w:pPr>
      <w:r>
        <w:rPr/>
        <w:t>Спектрографический анализ свинцово-уранового франция пока</w:t>
        <w:softHyphen/>
        <w:t>зал, что его спектральные линии поглощения мало отличаются от линий поглощения свинца и урана (см. таблицу 3). Этот эксперимен</w:t>
        <w:softHyphen/>
        <w:t>тальный факт доказывает, что свинцовое ядро не только у урана, но и у франция. Да и масса протона у франция мало, чем отличается от массы протонов свинца и урана (см. таблицу 3).</w:t>
      </w:r>
    </w:p>
    <w:p>
      <w:pPr>
        <w:pStyle w:val="Normal"/>
        <w:ind w:firstLine="567"/>
        <w:rPr/>
      </w:pPr>
      <w:r>
        <w:rPr/>
        <w:t>Очевидно, структурные схемы стабильных урана и франция имеют вид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15335" cy="1485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</w:r>
      <m:oMath xmlns:m="http://schemas.openxmlformats.org/officeDocument/2006/math"/>
    </w:p>
    <w:p>
      <w:pPr>
        <w:pStyle w:val="Normal"/>
        <w:jc w:val="center"/>
        <w:rPr/>
      </w:pPr>
      <w:r>
        <w:rPr/>
        <w:t>Рис. 7. Конструкции урана и франция со свинцовым ядр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Если учесть, что свинец имеет гантелеобразную форму и состо</w:t>
        <w:softHyphen/>
        <w:t>ит из палладия и криптона, то обтяжка свинца водородными атомами получается также вполне надежной, как и при обтяжке гелиевыми атомами. Силовые схемы ядерной обтяжки приведены на рис.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035" cy="15316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Рис. 8. Силовые схемы ядерной обтяжки свинц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Если учесть, что диаметр гелия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, а диаметр во</w:t>
        <w:softHyphen/>
        <w:t xml:space="preserve">дорода (дейтерия)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м., то франций будет менее плотным, чем уран, и более летучим. Даже летучими являются и химические соединения свинца с водородом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), которые образуются пока только под действием мощного электронного потока.</w:t>
      </w:r>
    </w:p>
    <w:p>
      <w:pPr>
        <w:pStyle w:val="Normal"/>
        <w:ind w:left="283" w:firstLine="284"/>
        <w:rPr/>
      </w:pPr>
      <w:r>
        <w:rPr/>
        <w:t>Франций образуется также и в реакции урана с бором по схем</w:t>
      </w:r>
    </w:p>
    <w:p>
      <w:pPr>
        <w:pStyle w:val="Normal"/>
        <w:ind w:left="283" w:firstLine="284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</m:sSubSup>
        <m:limUpp>
          <m:e>
            <m:r>
              <w:rPr>
                <w:rFonts w:ascii="Cambria Math" w:hAnsi="Cambria Math"/>
              </w:rPr>
              <m:t xml:space="preserve">+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6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</m:lim>
        </m:limUp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(41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</m:e>
        </m:nary>
      </m:oMath>
      <w:r>
        <w:rPr/>
        <w:t>238,03 + 10,811 - 222,416 – 20,183) = 931</w:t>
      </w:r>
      <w:r>
        <w:rPr/>
      </w:r>
      <m:oMath xmlns:m="http://schemas.openxmlformats.org/officeDocument/2006/math"/>
      <w:r>
        <w:rPr/>
        <w:t xml:space="preserve"> (248,841 – 242,6246) = 931</w:t>
      </w:r>
      <w:r>
        <w:rPr/>
      </w:r>
      <m:oMath xmlns:m="http://schemas.openxmlformats.org/officeDocument/2006/math"/>
      <w:r>
        <w:rPr/>
        <w:t>6,2164 = 5788 МэВ.</w:t>
      </w:r>
    </w:p>
    <w:p>
      <w:pPr>
        <w:pStyle w:val="Normal"/>
        <w:ind w:firstLine="567"/>
        <w:rPr/>
      </w:pPr>
      <w:r>
        <w:rPr/>
        <w:t>Берклий здесь образуется также на основе ядра свинца, обтя</w:t>
        <w:softHyphen/>
        <w:t xml:space="preserve">нутого пятью литиевыми ядрами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4465" cy="163004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. Силовая схема обтяжки свинца литиевыми ядр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ранций образуется и в реакции свинца с бором по схем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bSup>
        <m:limUpp>
          <m:e>
            <m:r>
              <w:rPr>
                <w:rFonts w:ascii="Cambria Math" w:hAnsi="Cambria Math"/>
              </w:rPr>
              <m:t xml:space="preserve">+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67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</m:lim>
        </m:limUp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  (42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931</w:t>
      </w:r>
      <w:r>
        <w:rPr/>
      </w:r>
      <m:oMath xmlns:m="http://schemas.openxmlformats.org/officeDocument/2006/math"/>
      <w:r>
        <w:rPr/>
        <w:t xml:space="preserve"> (207,19 + 10,811 – 192,2 – 20,183) = 931</w:t>
      </w:r>
      <w:r>
        <w:rPr/>
      </w:r>
      <m:oMath xmlns:m="http://schemas.openxmlformats.org/officeDocument/2006/math"/>
      <w:r>
        <w:rPr/>
        <w:t xml:space="preserve"> (218,001 – 212,383) = 931</w:t>
      </w:r>
      <w:r>
        <w:rPr/>
      </w:r>
      <m:oMath xmlns:m="http://schemas.openxmlformats.org/officeDocument/2006/math"/>
      <w:r>
        <w:rPr/>
        <w:t xml:space="preserve">5,618 = 5230 Мэ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931</w:t>
      </w:r>
      <w:r>
        <w:rPr/>
      </w:r>
      <m:oMath xmlns:m="http://schemas.openxmlformats.org/officeDocument/2006/math"/>
      <w:r>
        <w:rPr/>
        <w:t xml:space="preserve"> (207,19 + 10,811 – 222,446) = 931</w:t>
      </w:r>
      <w:r>
        <w:rPr/>
      </w:r>
      <m:oMath xmlns:m="http://schemas.openxmlformats.org/officeDocument/2006/math"/>
      <w:r>
        <w:rPr/>
        <w:t xml:space="preserve"> (218,001 – 222,446) = 931</w:t>
      </w:r>
      <w:r>
        <w:rPr/>
      </w:r>
      <m:oMath xmlns:m="http://schemas.openxmlformats.org/officeDocument/2006/math"/>
      <w:r>
        <w:rPr/>
        <w:t xml:space="preserve"> (– 4,45) = – 4038 МэВ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кольку реакция образования иридия и неона идет с большим выделением энергии, чем она потребляется при образовании франция, то, следовательно, эти обе реакции идут с большой степенью веро</w:t>
        <w:softHyphen/>
        <w:t>ятности. Кроме того, здесь франций имеет иную конструкцию, а именно (см. рис. 10).</w:t>
      </w:r>
    </w:p>
    <w:p>
      <w:pPr>
        <w:pStyle w:val="Normal"/>
        <w:ind w:firstLine="567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791710" cy="167640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0. Иридиевый вариант франц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ридий здесь образуется в виде гантелеобразной формы из сое</w:t>
        <w:softHyphen/>
        <w:t>динения циркония и криптона, который обжимается пятью гелиевыми атомами, составляющими неон. Такой вариант франция по химическим свойствам ближе к цирконию, чем к цезию.</w:t>
      </w:r>
    </w:p>
    <w:p>
      <w:pPr>
        <w:pStyle w:val="Normal"/>
        <w:ind w:firstLine="567"/>
        <w:rPr/>
      </w:pPr>
      <w:r>
        <w:rPr/>
        <w:t>Франций в виде изостеров может быть реализован так же по формулам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L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B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N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N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A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и по многим другим вариантам, среди которых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N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являются наиболее интересными с точки зрения получения франция, как сильно щелочного вещества.</w:t>
      </w:r>
    </w:p>
    <w:p>
      <w:pPr>
        <w:pStyle w:val="Normal"/>
        <w:ind w:firstLine="567"/>
        <w:rPr/>
      </w:pPr>
      <w:r>
        <w:rPr/>
        <w:t>Способы получения таких изостеров франция мы не приводим, так как это относится к прикладным вопросам. Что касается обнаружен</w:t>
        <w:softHyphen/>
        <w:t>ного авторами явления, то оно подтверждается и на приведенных примерах. Здесь особо интересным является характер ускорения электронов. Действительно в устройстве (рис,2) электроны ускоря</w:t>
        <w:softHyphen/>
        <w:t>ются электрическим полем. В зависимости от величины этого поля удается добиться высокой жесткости взаимодействия электронов с бомбардируемым веществом, что характеризуется излучениями во внешнюю среду, спектр которого охватывает инфракрасный диапазон и простирается вплоть до рентгеновских лучей. Однако псевдоядер</w:t>
        <w:softHyphen/>
        <w:t>ные реакции совершаются не только в рентгеновском диапазоне излу</w:t>
        <w:softHyphen/>
        <w:t>чения. Так с помощью сенсибилизаторов удается проводить псевдо</w:t>
        <w:softHyphen/>
        <w:t>ядерные реакции в оптическом и инфракрасном диапазонах, так как сенсибилизаторы под действием электронных бомбардировок генериру</w:t>
        <w:softHyphen/>
        <w:t>ют мощные колебания, соответствующий частотам поглощения расщеп</w:t>
        <w:softHyphen/>
        <w:t>ляемых веществ, которые в соответствии с законом, записанным формулой (29), преобразуются в рентгеновские.</w:t>
      </w:r>
    </w:p>
    <w:p>
      <w:pPr>
        <w:pStyle w:val="Normal"/>
        <w:ind w:firstLine="567"/>
        <w:rPr/>
      </w:pPr>
      <w:r>
        <w:rPr/>
        <w:t>Например, в фотографии соединение бром-серебро , чувствительное только к синим и фиолетовым лучам, становится с помощью сенсибили</w:t>
        <w:softHyphen/>
        <w:t>заторов чувствительным и к красным лучам.</w:t>
      </w:r>
    </w:p>
    <w:p>
      <w:pPr>
        <w:pStyle w:val="Normal"/>
        <w:ind w:firstLine="567"/>
        <w:rPr/>
      </w:pPr>
      <w:r>
        <w:rPr/>
        <w:t>Сенсибилизаторами псевдоядерных реакций являются, с одной стороны, соединения с галогенами, а, с другой стороны, дополни</w:t>
        <w:softHyphen/>
        <w:t>тельные физические воздействия. Одним из физических' воздействий является прецессия Лармора, вызванная постоянными и импульсными магнитными полями.</w:t>
      </w:r>
    </w:p>
    <w:p>
      <w:pPr>
        <w:pStyle w:val="Normal"/>
        <w:ind w:firstLine="567"/>
        <w:rPr/>
      </w:pPr>
      <w:r>
        <w:rPr/>
        <w:t>Другими словами, если подвергнутое электронной обработкой анодное вещество поместить в магнитное поле, то псевдоядерные процессы в этом веществе совершаются намного эффективнее. Зная указанную особенность, авторы применили магнитное воз</w:t>
        <w:softHyphen/>
        <w:t>действие. Однако, для того, чтобы бомбардируемые электроны не от</w:t>
        <w:softHyphen/>
        <w:t>клонялись магнитными силовыми линиями, магнитную систему выполня</w:t>
        <w:softHyphen/>
        <w:t>ют в виде магнитного фокусирующего устройства (см. л. 1, 2 и 3).</w:t>
      </w:r>
    </w:p>
    <w:p>
      <w:pPr>
        <w:pStyle w:val="Normal"/>
        <w:ind w:firstLine="567"/>
        <w:rPr/>
      </w:pPr>
      <w:r>
        <w:rPr/>
        <w:t>Известно, что всякий сфокусированный электронный луч в сре</w:t>
        <w:softHyphen/>
        <w:t>дах расфокусировывается и поэтому проникающее его действие сильно ослабляется. Авторами поэтому предлагается осуществлять фокусиров</w:t>
        <w:softHyphen/>
        <w:t>ку луча именно в том месте, в котором он самой средой начинает расфокусировываться.</w:t>
      </w:r>
    </w:p>
    <w:p>
      <w:pPr>
        <w:pStyle w:val="Normal"/>
        <w:ind w:firstLine="567"/>
        <w:rPr>
          <w:lang w:val="pl-PL"/>
        </w:rPr>
      </w:pPr>
      <w:r>
        <w:rPr/>
        <w:t>Для осуществления поставленной задачи авторами предложено применять дополнительную магнитную фокусировку с помощью магнит</w:t>
        <w:softHyphen/>
        <w:t>ной линзы, которую размещают под анодным электродом (на рис. 6 она не показана). С помощью такой линзы магнитное поле, проникая в обрабатывае</w:t>
        <w:softHyphen/>
        <w:t>мую электронным лучом среду, заставляет электронный луч самофокусироваться. Именно в этом режиме и наблюдаются более мощные псев</w:t>
        <w:softHyphen/>
        <w:t>доядерные процессы. Они в частности подтверждаются тем фактом, что энергия электронного луча по мере проникновения его в толщу ве</w:t>
        <w:softHyphen/>
        <w:t>щества не ослабляется, а, наоборот, в ряде случаев заметно воз</w:t>
        <w:softHyphen/>
        <w:t>растает. Этим, очевидно, объясняется и большая проникающая спо</w:t>
        <w:softHyphen/>
        <w:t>собность электронного луча в тех сплавах, в которых происходит между ингредиентами или химическими связанными элементами обмен водородными атомами с выделением энергии.</w:t>
      </w:r>
    </w:p>
    <w:p>
      <w:pPr>
        <w:pStyle w:val="Normal"/>
        <w:ind w:firstLine="567"/>
        <w:rPr/>
      </w:pPr>
      <w:r>
        <w:rPr/>
        <w:t>Если дополнительная анодная фокусировка отключена, то в толще материала возникают каплеобразные провары. Эти провары обыч</w:t>
        <w:softHyphen/>
        <w:t>но объяснялись рассеиванием электронного луча в толще материала. Однако химический и спектральный анализ показал, что в каплеобразующих проварах обнаруживаются вещества, которых нет в исходных. При этом было замечено, что в тех случаях, в которых псевдоядер</w:t>
        <w:softHyphen/>
        <w:t>ные процессы отсутствовали, каплеобразных проваров и не наблюда</w:t>
        <w:softHyphen/>
        <w:t>лось.</w:t>
      </w:r>
    </w:p>
    <w:p>
      <w:pPr>
        <w:pStyle w:val="Normal"/>
        <w:ind w:firstLine="567"/>
        <w:rPr/>
      </w:pPr>
      <w:r>
        <w:rPr/>
        <w:t>Таким образом, было доказано, что расфокусировка электрон</w:t>
        <w:softHyphen/>
        <w:t>ного луча главным образом происходит за счет псевдоядерных реакций.</w:t>
      </w:r>
    </w:p>
    <w:p>
      <w:pPr>
        <w:pStyle w:val="Normal"/>
        <w:ind w:firstLine="567"/>
        <w:rPr/>
      </w:pPr>
      <w:r>
        <w:rPr/>
        <w:t xml:space="preserve">Для подтверждения сказанного были подвергнуты электронной обработке окись меди и кобальт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сплав меди и кобаль</w:t>
        <w:softHyphen/>
        <w:t xml:space="preserve">та, а также некоторые фосфатные комплексы железа. Так, в сплаве медь-кобальт, а также в окисла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после воздействия электронного луча в каплеобразных проварах обнаруживался никель. Здесь реакция очевидно проходила по следую</w:t>
        <w:softHyphen/>
        <w:t>щей схеме:</w:t>
      </w:r>
      <w:r>
        <w:rPr>
          <w:lang w:val="en-US"/>
        </w:rPr>
        <w:t xml:space="preserve"> </w:t>
        <w:tab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bSup>
        <m:limUpp>
          <m:e>
            <m:r>
              <w:rPr>
                <w:rFonts w:ascii="Cambria Math" w:hAnsi="Cambria Math"/>
              </w:rPr>
              <m:t xml:space="preserve">+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</m:lim>
        </m:limUp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Здесь оторвавшийся от меди водородный атом с ядерной массой в 2,1912 а.е.м., превращает медь в никель в 60 нуклонами. Кобальт также после присоединения упомянутого водородного атома, превра</w:t>
        <w:softHyphen/>
        <w:t>щается в никель с 60 нуклонами. Точная ядерная масса образующего</w:t>
        <w:softHyphen/>
        <w:t>ся никеля определяется путем вычитания 27 электронных масс. По</w:t>
        <w:softHyphen/>
        <w:t>скольку в никеле электронная масса равна 0,0007849 а.е.м. (см. табл. 3), то ядерная масса образующегося никеля очевидно будет иметь 60 – 27</w:t>
      </w:r>
      <w:r>
        <w:rPr/>
      </w:r>
      <m:oMath xmlns:m="http://schemas.openxmlformats.org/officeDocument/2006/math"/>
      <w:r>
        <w:rPr/>
        <w:t>0,0007849 = 59,9788 а.е.м.</w:t>
      </w:r>
    </w:p>
    <w:p>
      <w:pPr>
        <w:pStyle w:val="Normal"/>
        <w:ind w:firstLine="567"/>
        <w:rPr/>
      </w:pPr>
      <w:r>
        <w:rPr/>
        <w:t xml:space="preserve">Тогда выделяющуюся энергию </w:t>
      </w:r>
      <w:r>
        <w:rPr>
          <w:lang w:val="en-US"/>
        </w:rPr>
        <w:t>W</w:t>
      </w:r>
      <w:r>
        <w:rPr/>
        <w:t xml:space="preserve"> в формуле (43) можно вы</w:t>
        <w:softHyphen/>
        <w:t>числить</w:t>
      </w:r>
    </w:p>
    <w:p>
      <w:pPr>
        <w:pStyle w:val="Normal"/>
        <w:ind w:firstLine="567"/>
        <w:rPr/>
      </w:pPr>
      <w:r>
        <w:rPr>
          <w:lang w:val="en-US"/>
        </w:rPr>
        <w:t>W</w:t>
      </w:r>
      <w:r>
        <w:rPr/>
        <w:t xml:space="preserve"> = 931</w:t>
      </w:r>
      <w:r>
        <w:rPr/>
      </w:r>
      <m:oMath xmlns:m="http://schemas.openxmlformats.org/officeDocument/2006/math"/>
      <w:r>
        <w:rPr/>
        <w:t xml:space="preserve"> (63,546 + 58,9332 – 2</w:t>
      </w:r>
      <w:r>
        <w:rPr/>
      </w:r>
      <m:oMath xmlns:m="http://schemas.openxmlformats.org/officeDocument/2006/math"/>
      <w:r>
        <w:rPr/>
        <w:t>59,9788) = 931(122,4792 – 119,9576) = 931</w:t>
      </w:r>
      <w:r>
        <w:rPr/>
      </w:r>
      <m:oMath xmlns:m="http://schemas.openxmlformats.org/officeDocument/2006/math"/>
      <w:r>
        <w:rPr/>
        <w:t>3,5216 = 3379 МэВ.</w:t>
      </w:r>
    </w:p>
    <w:p>
      <w:pPr>
        <w:pStyle w:val="Normal"/>
        <w:ind w:firstLine="567"/>
        <w:rPr/>
      </w:pPr>
      <w:r>
        <w:rPr/>
        <w:t>Выделяющаяся энергия и является здесь главной для прохожде</w:t>
        <w:softHyphen/>
        <w:t xml:space="preserve">ния псевдоядерной реакции, а магнитная фокусировка делает вещество прозрачным не только к электронному потоку луча, но и к их волновым полям, так как эти волны в магнитном поле имеют геликонную структуру. </w:t>
      </w:r>
    </w:p>
    <w:p>
      <w:pPr>
        <w:pStyle w:val="Normal"/>
        <w:ind w:firstLine="567"/>
        <w:rPr/>
      </w:pPr>
      <w:r>
        <w:rPr/>
        <w:t>В заключении заметим, что с помощью электронного луча удается синтезировать атомы не только в виде кубических форм или октаэд</w:t>
        <w:softHyphen/>
        <w:t>ральных, но и по всем другим известным формам. Так на базе литий-углеродных и берилий-борных комплексов удалось синтезировать атом 108 номера с кристаллической формой додекаэдра по схем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p>
          </m:sSubSup>
          <m:limUpp>
            <m:e>
              <m:r>
                <w:rPr>
                  <w:rFonts w:ascii="Cambria Math" w:hAnsi="Cambria Math"/>
                </w:rPr>
                <m:t xml:space="preserve">+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6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</m:lim>
          </m:limUp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десь </w:t>
      </w:r>
      <w:r>
        <w:rPr>
          <w:lang w:val="en-US"/>
        </w:rPr>
        <w:t>Li</w:t>
      </w:r>
      <w:r>
        <w:rPr/>
        <w:t xml:space="preserve">С и </w:t>
      </w:r>
      <w:r>
        <w:rPr>
          <w:lang w:val="en-US"/>
        </w:rPr>
        <w:t>B</w:t>
      </w:r>
      <w:r>
        <w:rPr/>
        <w:t>еВ используются в качестве сенсибилизаторов.</w:t>
      </w:r>
    </w:p>
    <w:p>
      <w:pPr>
        <w:pStyle w:val="Normal"/>
        <w:ind w:firstLine="567"/>
        <w:rPr/>
      </w:pPr>
      <w:r>
        <w:rPr/>
        <w:t>Горячуковий (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</m:sSubSup>
      </m:oMath>
      <w:r>
        <w:rPr/>
        <w:t>) по реакции (44) получается в очень малом количестве, но вполне достаточном, чтобы его изучать. По нашим наблюдениям Горячуковий очень инертен, летуч и, по-видимому, его следует относить к инертным веществам.</w:t>
      </w:r>
    </w:p>
    <w:p>
      <w:pPr>
        <w:pStyle w:val="Heading1"/>
        <w:ind w:left="567" w:right="567" w:hanging="0"/>
        <w:rPr/>
      </w:pPr>
      <w:r>
        <w:rPr/>
        <w:t>Область научного и практического использования открытия</w:t>
      </w:r>
    </w:p>
    <w:p>
      <w:pPr>
        <w:pStyle w:val="Normal"/>
        <w:ind w:firstLine="567"/>
        <w:rPr/>
      </w:pPr>
      <w:r>
        <w:rPr/>
        <w:t>Теоретически обоснованное и экспериментально установленное явление эмиссии водородных атомов под действием электронов внесло коренные изменения в существующие представления о природе и свой</w:t>
        <w:softHyphen/>
        <w:t>ствах элементов периодической системы.</w:t>
      </w:r>
    </w:p>
    <w:p>
      <w:pPr>
        <w:pStyle w:val="Normal"/>
        <w:ind w:firstLine="567"/>
        <w:rPr/>
      </w:pPr>
      <w:r>
        <w:rPr/>
        <w:t>Открытие данного явления послужило началом интенсивных иссле</w:t>
        <w:softHyphen/>
        <w:t>дований нового направления в физике - в физике электронно-водородной эмиссии и их диффузии внутри ядер.</w:t>
      </w:r>
    </w:p>
    <w:p>
      <w:pPr>
        <w:pStyle w:val="Normal"/>
        <w:ind w:firstLine="567"/>
        <w:rPr/>
      </w:pPr>
      <w:r>
        <w:rPr/>
        <w:t>Дальнейшие исследования явления и поиск реакционных схем с получением редких, дорогих, а также отсутствующих в науке веществ, разработка методик получения энергий, открывает широкую перспек</w:t>
        <w:softHyphen/>
        <w:t>тиву использования результатов исследований для решения задач практического характера. Практическое значение открытия заключается в том, что на его основе возможно создание принципиально новых способов осуществле</w:t>
        <w:softHyphen/>
        <w:t>ния псевдоядерных реакций с целью получения экологически чистой энергетики, металлургии и химии.</w:t>
      </w:r>
    </w:p>
    <w:p>
      <w:pPr>
        <w:pStyle w:val="Heading1"/>
        <w:ind w:left="567" w:right="567" w:hanging="0"/>
        <w:rPr/>
      </w:pPr>
      <w:r>
        <w:rPr/>
        <w:t>Подтверждающие материалы</w:t>
      </w:r>
    </w:p>
    <w:p>
      <w:pPr>
        <w:pStyle w:val="Normal"/>
        <w:ind w:firstLine="567"/>
        <w:rPr/>
      </w:pPr>
      <w:r>
        <w:rPr/>
        <w:t>Идею превращения электрической энергии в тепловую через вто</w:t>
        <w:softHyphen/>
        <w:t>ричную электронную эмиссию впервые предложил 48 лет тому назад Болотов Василий Михайлович. Однако, сущность данного открытия была теоретически сформулирована в заявке на открытие Б.В. Болото</w:t>
        <w:softHyphen/>
        <w:t xml:space="preserve">ва, Н.А. Горячук, М.Б. Болотова "Молекулярное излучение вещества анодного электрода в жидких и электропроводящих средах", заявка № 32-0Т-7934, </w:t>
      </w:r>
      <w:r>
        <w:rPr>
          <w:b/>
        </w:rPr>
        <w:t>от 3 марта 1971 г.</w:t>
      </w:r>
      <w:r>
        <w:rPr/>
        <w:t xml:space="preserve"> Некоторые эксперименталь</w:t>
        <w:softHyphen/>
        <w:t>ные результаты были зарегистрированы в описаниях заявок № 1123792/25-27 от 2 января 1967 г. на "Способ электронно-лучевой обработки металлов", см. а.с. 263399, заявка № 1230227/25-27, от 04.4.1968 на "Устройство для магнитной фокусировки и формирова</w:t>
        <w:softHyphen/>
        <w:t>ния пучков заряженных частиц" (см. а.с. 262293).</w:t>
      </w:r>
    </w:p>
    <w:p>
      <w:pPr>
        <w:pStyle w:val="Normal"/>
        <w:ind w:firstLine="567"/>
        <w:rPr/>
      </w:pPr>
      <w:r>
        <w:rPr/>
        <w:t>Некоторые аспекты явления были отмечены в заявке № 3-1300/554; от 18.01.1960 г. на "Синхронный ускоритель», перезаявленной в заяв</w:t>
        <w:softHyphen/>
        <w:t>ке № 2404770/25 от 22 сентября 1976 г. на "Способ квантово-меха</w:t>
        <w:softHyphen/>
        <w:t>нического преобразования", а также в заявке Б.В. Болотова, Н.А. Го-рячук, М.Б. Болотова № 754747/26 от 7 декабря 1961 г. на "Способ ускорения частиц и передачи информации". Идеи по формированию фитона были изложены в заявке № 32-ОТ-9845, от 16 января 1978 г. на "Явление самофокусировки",</w:t>
      </w:r>
    </w:p>
    <w:p>
      <w:pPr>
        <w:pStyle w:val="Normal"/>
        <w:ind w:firstLine="567"/>
        <w:rPr/>
      </w:pPr>
      <w:r>
        <w:rPr/>
        <w:t>Формулирование открытия в полном объеме стало возможным на основе вышеупомянутых работ, а в качестве даты приоритета с участием всех авторов следует считать дату 22 сентября 1976 г. по дате поступления заявки № 2404770/25 на "Способ квантово-меха</w:t>
        <w:softHyphen/>
        <w:t>нического преобразования".</w:t>
      </w:r>
    </w:p>
    <w:p>
      <w:pPr>
        <w:pStyle w:val="Normal"/>
        <w:widowControl w:val="false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rPr/>
      </w:pPr>
      <w:r>
        <w:rPr/>
        <w:t>1. Б.В. Болотов, С.П. Глухов, В.Г.Елисеев. Способ электронно-лучевой</w:t>
        <w:br/>
        <w:t>сварки", а. с. № 287731 по заявке № 1123792/25-27 от 2 января</w:t>
        <w:br/>
        <w:t>1967 г,</w:t>
      </w:r>
    </w:p>
    <w:p>
      <w:pPr>
        <w:pStyle w:val="Normal"/>
        <w:ind w:firstLine="567"/>
        <w:rPr/>
      </w:pPr>
      <w:r>
        <w:rPr/>
        <w:t>2. Б.В. Болотов, С.П. Глухов, В.Г.Елисеев. "Способ электронно-лучевой обработки металлов", а.с. № 263399, по заявке № 1153913/25-27, от 10.05.1967.</w:t>
      </w:r>
    </w:p>
    <w:p>
      <w:pPr>
        <w:pStyle w:val="Normal"/>
        <w:ind w:firstLine="567"/>
        <w:rPr/>
      </w:pPr>
      <w:r>
        <w:rPr/>
        <w:t>3. Б.В. Болотов, С.П. Глухов, В.Г. Елисеев. "Устройство для магнитной фокусировки и формирования пучков заряженных частиц", а.с. № 262293, по заявке № 1230227/25-27, от 4.04.1968 г.</w:t>
      </w:r>
    </w:p>
    <w:p>
      <w:pPr>
        <w:pStyle w:val="Normal"/>
        <w:ind w:firstLine="567"/>
        <w:rPr/>
      </w:pPr>
      <w:r>
        <w:rPr/>
        <w:t>4. Б.В. Болотов, И.Я. Искренко. "Усройство для управления движением</w:t>
        <w:br/>
        <w:t>заряженных частиц", с присоединением заявки № 1405256/26-25, от 19 февраля 1970 г.</w:t>
      </w:r>
    </w:p>
    <w:p>
      <w:pPr>
        <w:pStyle w:val="Normal"/>
        <w:ind w:firstLine="567"/>
        <w:rPr/>
      </w:pPr>
      <w:r>
        <w:rPr/>
        <w:t>5. Б.В. Болотов, Н.А. Болотова, М.Б. Болотов, "Способ ускорения частиц и передачи информации", заявка № 754747/261, от 7 декабря 1961 г.</w:t>
      </w:r>
    </w:p>
    <w:p>
      <w:pPr>
        <w:pStyle w:val="Normal"/>
        <w:ind w:firstLine="567"/>
        <w:rPr/>
      </w:pPr>
      <w:r>
        <w:rPr/>
        <w:t>6. Б.В. Болотов, Н.А.Болотова, М.Б. Болотов, "Молекулярное излучение вещества анодного электрода в жидких электропроводящих средах". Заявка на открытие № 32-0Т-7934, от 3 марта 1971 г.</w:t>
      </w:r>
    </w:p>
    <w:p>
      <w:pPr>
        <w:pStyle w:val="Normal"/>
        <w:ind w:firstLine="567"/>
        <w:rPr/>
      </w:pPr>
      <w:r>
        <w:rPr/>
        <w:t>7. Б.В. Болотов, Н.А. Болотова, М.Б. Болотов. "Способ квантово-механического преобразования по заявке № 2404770/25 от 22 сентября 1976 г с присоединением заявки № 3-1300/554, от 18.01.1960 г. на "Синхронный ускоритель".</w:t>
      </w:r>
    </w:p>
    <w:p>
      <w:pPr>
        <w:pStyle w:val="Normal"/>
        <w:ind w:firstLine="567"/>
        <w:rPr/>
      </w:pPr>
      <w:r>
        <w:rPr/>
        <w:t>8. Б.В. Болотов. "Ферромагнитное запоминающее устройство", а.с. № 788112, дополнительное к а.с. № 157157 по заявке № 861816/18-24, от 19.10.1963 г.</w:t>
      </w:r>
    </w:p>
    <w:p>
      <w:pPr>
        <w:pStyle w:val="Normal"/>
        <w:ind w:firstLine="567"/>
        <w:rPr/>
      </w:pPr>
      <w:r>
        <w:rPr/>
        <w:t>9. Б.В. Болотов, С.П. Глухов, В.Г. Елисеев. "Панцирная линза",</w:t>
        <w:br/>
        <w:t>заявка № 1230516/25, от 4 апреля 1968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РАВКА О ДОЛЕ УЧАСТИЯ АВТОРОВ В ОТКРЫТ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764"/>
        <w:gridCol w:w="3190"/>
      </w:tblGrid>
      <w:tr>
        <w:trPr>
          <w:trHeight w:val="11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автор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</w:rPr>
              <w:t>В чем выразилось творческое участие в установлении от</w:t>
              <w:softHyphen/>
              <w:t>кр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</w:rPr>
              <w:t>На какой стадии при</w:t>
              <w:softHyphen/>
              <w:t>нимали участие в установлении открытия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Болотов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орис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асильеви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оретически и экспериментально доказал справедливость закономерностей строения ато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оавтор по прилагае</w:t>
              <w:softHyphen/>
              <w:t>мому списку литера</w:t>
              <w:softHyphen/>
              <w:t>туры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олотов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Максим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Борисович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оретически доказал справедли</w:t>
              <w:softHyphen/>
              <w:t>вость закономерности гравитационной постоя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оавтор по прилагае</w:t>
              <w:softHyphen/>
              <w:t>мому списку литера</w:t>
              <w:softHyphen/>
              <w:t>туры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олотов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Нелл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ндреев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ивязка геометрического строения атомов к таблице изост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оавтор по прилагае</w:t>
              <w:softHyphen/>
              <w:t>мому списку литера</w:t>
              <w:softHyphen/>
              <w:t>туры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72" w:hanging="0"/>
        <w:rPr>
          <w:b/>
          <w:b/>
        </w:rPr>
      </w:pPr>
      <w:r>
        <w:rPr>
          <w:b/>
        </w:rPr>
        <w:t>Президент Славяно-Арийской Академии Наук,</w:t>
      </w:r>
    </w:p>
    <w:p>
      <w:pPr>
        <w:pStyle w:val="Normal"/>
        <w:ind w:left="2272" w:hanging="0"/>
        <w:rPr>
          <w:b/>
          <w:b/>
        </w:rPr>
      </w:pPr>
      <w:r>
        <w:rPr>
          <w:b/>
        </w:rPr>
        <w:t>чл.-корр. РАЕН, д-р фил., к.т.н., доцент</w:t>
      </w:r>
    </w:p>
    <w:p>
      <w:pPr>
        <w:pStyle w:val="Normal"/>
        <w:ind w:left="2272" w:hanging="0"/>
        <w:rPr>
          <w:b/>
          <w:b/>
        </w:rPr>
      </w:pPr>
      <w:r>
        <w:rPr>
          <w:b/>
        </w:rPr>
      </w:r>
    </w:p>
    <w:p>
      <w:pPr>
        <w:pStyle w:val="Normal"/>
        <w:ind w:left="227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 Ж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ind w:left="567" w:right="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1:00Z</dcterms:created>
  <dc:creator>Waldemar</dc:creator>
  <dc:description/>
  <dc:language>en-US</dc:language>
  <cp:lastModifiedBy>Алексагдр</cp:lastModifiedBy>
  <dcterms:modified xsi:type="dcterms:W3CDTF">2012-07-17T14:51:00Z</dcterms:modified>
  <cp:revision>2</cp:revision>
  <dc:subject/>
  <dc:title/>
</cp:coreProperties>
</file>